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БОУ для детей сирот и детей, оставшихся без попечения родителей  «Плоскошская специальная (коррекционная) школа интернат для детей с ограниченными возможностями здоровья 8 вид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ЦИАЛЬНЫЙ ПРОЕКТ</w:t>
        <w:br/>
        <w:t>«Я И ПРАВОСЛАВИЕ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стники проект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учающиеся в возрасте 13 – 1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рганизаторы проект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.Г.Белова - 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.И.Лаврова- 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.А.Захарова – 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.А.Алексеева – учитель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.Н.Афоничева- руководитель кружка «Клуб по интерес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.Д.Молоткова – руководитель кружка «Православ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оскошь, 2015-2016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екта………………………………………………….……….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….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и сроки реализации…………………………….……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роекта………………………………………………………….…..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……………………………………………………………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……………………………………………………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………………………………………….…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эффект…………………………………………………………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проекта………………………………………….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ных и информационных источников……………..……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 «Я и Православие» направлен на духовно-нравственное воспитание детей школы-интерната. Основная идея  созвучна с темой школы « Духовно- нравственное развитие,  воспитание и социализации обучающихся на основе базовых национальных ценностях»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уховно-нравственное воспитание - это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оспитание гражданина страны – одно из главных условий национального возрождения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славие в России возрождается, об этом можно судить по числу восстанавливаемых и вновь открываемых храмов и монастырей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труднее, чем возвести кирпичные стены и позолотить кресты, ид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христианское просвещение. Нельзя просто говорить и проповедовать молодежи, что надо поститься и молиться – необходимо показать, почему и как это все делать в современных условиях. Нужно помочь сознательно принять нравственный евангельский идеал и положить его в основу личной, семейной и обществен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В настоящее время, традиционная педагогика считает необходимым целенаправленное развитие у человека проявлений духовности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туальным направлением в воспитании духовно – нравственных ценностей у детей является организация проектно – исследовательской деятельности, которая способствует сохранению и приумножению культурных ценностей предыдущих поколений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ктуальность проекта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ект направлен на формирование  культурных и религиозных представлений, на воспитание  духовности и человечности у подрастающего поколения.</w:t>
      </w:r>
    </w:p>
    <w:p>
      <w:pPr>
        <w:pStyle w:val="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спитание чувства патриотизма, активной гражданской позиции, сопричастности к  истории Российского государства, готовности служить Отечеств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екта и сроки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Подготовительный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ает в себя знакомство с темой проекта, планирование, выбор творческой группы воспитанников. Подбор информации, сценариев  по теме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Практический этап – </w:t>
      </w:r>
      <w:r>
        <w:rPr>
          <w:rFonts w:cs="Times New Roman" w:ascii="Times New Roman" w:hAnsi="Times New Roman"/>
          <w:sz w:val="28"/>
          <w:szCs w:val="28"/>
        </w:rPr>
        <w:t>проведение классного часа, беседы по теме, экскурсию в церковь, изготовления подарков, подготовка и проведение театрализованного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Анали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– обобщение и подведение итогов про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 xml:space="preserve">2.Реализация проек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01.12.2015 г. – 31.01.2016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рассчитан на 8 недель: внеуроч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др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Г.Белова - учитель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И.Лаврова- учитель ге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.А.Захарова – учитель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.А.Алексеева – учитель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Н.Афоничева- руководитель кружка «Клуб по интерес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.Д.Молоткова – руководитель кружка «Православ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ьно-техн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 аппаратура, сценические костюмы, материалы для поделок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:</w:t>
      </w:r>
      <w:r>
        <w:rPr>
          <w:rFonts w:cs="Times New Roman" w:ascii="Times New Roman" w:hAnsi="Times New Roman"/>
          <w:sz w:val="28"/>
          <w:szCs w:val="28"/>
        </w:rPr>
        <w:t xml:space="preserve"> литература  по теме, интернет –ресурс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:</w:t>
      </w:r>
      <w:r>
        <w:rPr>
          <w:rFonts w:cs="Times New Roman" w:ascii="Times New Roman" w:hAnsi="Times New Roman"/>
          <w:sz w:val="28"/>
          <w:szCs w:val="28"/>
        </w:rPr>
        <w:t xml:space="preserve"> автобу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ГБОУ «Плоскошская специальная (коррекционная) школа-интернат для детей с ОВЗ VIII вида»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Захарова Мария – ученица 6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Фомин Дмитрий – ученик 6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Рябов Максим – ученик 7а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Маркова Нина – ученица 7а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Виссарионов Андрей – ученик 7а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Бабикова Александра – ученица 7б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Леонова Ульяна- ученица 7б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Забелина Татьяна – ученица 8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9.Лясникова Ольга - ученица 8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.Головкина Любовь - ученица 8 к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1.Ситников Артем – ученик 8 кл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2.Максимова Виктория - ученица 9 к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300"/>
        <w:gridCol w:w="2835"/>
        <w:gridCol w:w="2042"/>
      </w:tblGrid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2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рание учителей – организаторов проекта для ознакомления с темой проекта: тема «Здравствуйт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темой проекта организаторов проекта  школы-интерна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ек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лана работы по проек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15-5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ставление план проек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ек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творческой группы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2.2015-12.12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обучающихся с содержанием проекта, предложить детям участвовать в  мероприятия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ек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на тему: «Что такое православие?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отношение обучающихся к культурным, расовым, национальным традициям, уровень духовно – нравственного воспитания обучаю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Молотк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59"/>
        <w:gridCol w:w="2838"/>
        <w:gridCol w:w="210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Православный праздник – Рождество Христово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обучающихся с православным праздником Рождество Христо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Лавро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омническая поездка в церковь «Дорога к храм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накомление детей с православной церковь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Молотко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рождественских подарков для людей старшего поколения д.Пож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5-6.01.2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ить подарки для праздника «Рождество Христов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Афониче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театрализованного представления «Радостная весть звучала в небесах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5 – 8.01.2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ть творческую активность детей и прививать православную культу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Захаро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музыкального сопровождения театрализованного представления «Радостная весть звучала в небесах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5 – 8.01.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ить музыкальное сопровождение театрализованного предст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Алексее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праздника «Рождества Христова» в д.Пожня(дом престарелы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казать театрализованное представление «Радостная весть звучала в небесах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Бе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Лав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Молотко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опецком межрегиональном  фестивале детского и народного творчества «Краски святочных торжеств 2016 г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духовных основ русской культур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Бе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Лав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Молотк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этап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91"/>
        <w:gridCol w:w="2986"/>
        <w:gridCol w:w="192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ключение-обобще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ведение итогов, награждение    участников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ект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рание организаторов проекта и его авторов «Подведем итог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оценку проведенной работ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ек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нание и понимание обучающимися истоков отечественной духовной культуры, осознание духовных основ русской культуры, культурообразующей роли православия для России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Способность воспитанников к творчеству в пространстве русской православной культу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Научиться  жить по законам гармонии и крас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духовно-нравственного потенциала подрастающего поколения, с высоким уровнем самосознания, самодисциплины, способности сделать правильный нравственный выб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Воспитание гуманности, уважение прав, свобод и достоинства других людей, сострадания к людям старш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Взаимодействие семьи и школы в процессе духовно-нравственного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Роль школы – как центра социокультурной ср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эффект</w:t>
      </w:r>
    </w:p>
    <w:p>
      <w:pPr>
        <w:pStyle w:val="C1c12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процессе реализации проекта  воспитанники школы-интерната побывают в реальных жизненных условиях, приобретут навыки сотрудничества и общения с пожилыми людьми, ветеранами ВОВ в Пожинском доме престарелых.</w:t>
      </w:r>
    </w:p>
    <w:p>
      <w:pPr>
        <w:pStyle w:val="C1c12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оцессе данной деятельности наши воспитанники научатся общаться  с окружающими людьми, что так необходимо для их духовного развития, социализации и подготовки к самостоятельной жизни. Реализация проекта поможет детям осознать, что надо уметь своей заботой, теплом, добрыми поступками согревать людей престарелого возраста, проявляя милосердие и заботу. Паломнические поездки расширят кругозор участников, познакомят с духовной культурой и историей святых мест Торопец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екта</w:t>
      </w:r>
    </w:p>
    <w:p>
      <w:pPr>
        <w:pStyle w:val="C9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Данный проект имеет перспективу развития, которая будет заключаться в закреплении налаженных связей. Есть идея проведения совместных творческих праздников с обучающимися  Плоскошской школы-интерната, обучающимися Плоскошской общеобразовательной средней школы под руководством Отца Андрея настоятеля церкви Святого Архангела Михаила.     В целях дальнейшего взаимодействия с Пожинским  домом престарелых планируется выезд, показ театрализованных представлений и дарения подарков    на православный праздник Рождество Христово на протяжении последующих лет.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литературных и информационных источ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Н.Клепиков «Формирование эстетической культуры учащихся – важная задача современной школы», журнал «Воспитание школьников», № 10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 Гудинг «Библия и нравственное воспитание», Москва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В.Колпакова «О духовно – нравственном воспитании ребенка в современном российском обществе, семье и школе», журнал «Воспитание школьника», № 9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h//www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ortal-slovo.ru/vestniki/39577.ph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fb.ru/article/180066/duhovno-nravstvennoe-vospitanie-shkolnikov-fgos-meropriyatiy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0c15c7">
    <w:name w:val="c0 c15 c7"/>
    <w:basedOn w:val="Style14"/>
    <w:qFormat/>
    <w:rPr/>
  </w:style>
  <w:style w:type="character" w:styleId="C0">
    <w:name w:val="c0"/>
    <w:basedOn w:val="Style14"/>
    <w:qFormat/>
    <w:rPr/>
  </w:style>
  <w:style w:type="character" w:styleId="C0c15">
    <w:name w:val="c0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9c12">
    <w:name w:val="c9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1:00Z</dcterms:created>
  <dc:creator>дом</dc:creator>
  <dc:description/>
  <cp:keywords/>
  <dc:language>en-US</dc:language>
  <cp:lastModifiedBy>дом</cp:lastModifiedBy>
  <dcterms:modified xsi:type="dcterms:W3CDTF">2016-01-13T08:39:00Z</dcterms:modified>
  <cp:revision>19</cp:revision>
  <dc:subject/>
  <dc:title/>
</cp:coreProperties>
</file>