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«Плоскошская специальная школа – 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циальный прое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Доброе сердце для добрых дел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и проекта: Караск Татьяна Алексе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а Татьяна Викто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-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лоскошь.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: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Пояснительная записка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Актуальность проекта.</w:t>
      </w:r>
    </w:p>
    <w:p>
      <w:pPr>
        <w:pStyle w:val="Style17"/>
        <w:spacing w:lineRule="auto" w:line="240" w:before="280" w:after="280"/>
        <w:ind w:left="100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3.Этапы проек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firstLine="273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очный этап  (</w:t>
      </w:r>
      <w:r>
        <w:rPr>
          <w:bCs/>
          <w:sz w:val="28"/>
          <w:szCs w:val="28"/>
        </w:rPr>
        <w:t>сбор и анализ    информации по проблем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556"/>
        <w:jc w:val="both"/>
        <w:rPr/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еализация проекта</w:t>
      </w:r>
      <w:r>
        <w:rPr>
          <w:sz w:val="28"/>
          <w:szCs w:val="28"/>
        </w:rPr>
        <w:t>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Календарный план реализации проекта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Общие выводы по проекту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6.Список использованной литературы.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>« Не успокаивайтесь, не давайте усыплять себя! Пока молоды, сильны, бодры, не уставайте делать ДОБРО!»</w:t>
      </w:r>
    </w:p>
    <w:p>
      <w:pPr>
        <w:pStyle w:val="Normal"/>
        <w:ind w:left="4248" w:hanging="0"/>
        <w:jc w:val="right"/>
        <w:rPr/>
      </w:pPr>
      <w:r>
        <w:rPr/>
        <w:t>А.П. Чехов.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живём в сложном мире. Наше общество преодолевает политический,   социальный, экономический и экологический кризис. Но остаётся в обществе самый страшный кризис – нравственный. </w:t>
      </w:r>
      <w:r>
        <w:rPr>
          <w:sz w:val="28"/>
          <w:szCs w:val="26"/>
        </w:rPr>
        <w:t xml:space="preserve">В настоящее время в России все больше и больше распространяется культ бездуховности и безнравственности. Этот культ распространяется самыми разными способами: телевизионными передачами, действиями политических и общественных деятелей, поведением взрослых и т.д.     Несмотря на  разнообразие методов, сущностью их является навязывание человеку стереотипов агрессивного и безжалостного поведения по отношению к другим, пренебрежение нравственными нормами ради материальной выгоды.                   </w:t>
      </w:r>
      <w:r>
        <w:rPr>
          <w:sz w:val="28"/>
          <w:szCs w:val="28"/>
        </w:rPr>
        <w:t>Сегодняшние дети утверждают завтрашнее благосостояние страны, что полностью зависит от доброкачественного воспитания. Проблема приобретения ребёнком эмоционально-нравственного опыта является сегодня особенно актуальной. Если наши дети будут совестливы и добры, этого достаточно. Всё остальное приложится. Из жизни они сами будут выбирать, и вбирать в себя всё доброе и честн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рально-этическое воспитание детей и подростков - важное направление воспитательной работы. Сегодня, школьники и учителя перегружены требованиями по освоению учебных дисциплин в рамках школьной программы, поэтому зачастую педагогам не хватает времени на воспитание духовности и нравственности у подрастающего поколения. А современный окружающий мир мало способствует естественному освоению нравственных цен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ду тем, школа - это единственное место, где взрослые люди могут помочь детям сформировать и усвоить такие ценности как доброта, отзывчивость, милосердие. Не стоит забывать, что дети – будущее России, но от взрослых зависит, каким будет это будущ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Отсутствие заботы к ближнему, агрессия по отношению к братьям нашим меньшим, безразличие к происходящему в мире  - стало неотъемлемой частью поведения подростков.  Дефицит доброты в социуме вызвал необходимость воспитания у молодых людей социальных чув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дача современного педагога не только овладевать нормами международных социальных и педагогических компетенций, но и стремиться использовать инновационные процессы в молодёжной среде. Воспитать в каждом ребёнке гражданина и патриота своей страны, развить чувство долга в оказании помощи нуждающимся, побудить к совершению добрых и полезных поступков – одна из главных задач  педагога. Этот процесс начинается с ранних лет развития ребенка и проходит через всю сознательную жизнь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right" w:pos="9355" w:leader="none"/>
        </w:tabs>
        <w:jc w:val="center"/>
        <w:rPr/>
      </w:pPr>
      <w:r>
        <w:rPr>
          <w:b/>
          <w:bCs/>
          <w:i/>
          <w:sz w:val="28"/>
          <w:szCs w:val="28"/>
        </w:rPr>
        <w:t xml:space="preserve">                                                  </w:t>
      </w:r>
      <w:r>
        <w:rPr>
          <w:bCs/>
          <w:i/>
        </w:rPr>
        <w:t>Доброта нужна всем людям-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center"/>
        <w:rPr/>
      </w:pPr>
      <w:r>
        <w:rPr>
          <w:bCs/>
          <w:i/>
        </w:rPr>
        <w:t xml:space="preserve">                                                                </w:t>
      </w:r>
      <w:r>
        <w:rPr>
          <w:bCs/>
          <w:i/>
        </w:rPr>
        <w:t>Пусть побольше добрых будет!</w:t>
      </w:r>
    </w:p>
    <w:p>
      <w:pPr>
        <w:pStyle w:val="Normal"/>
        <w:tabs>
          <w:tab w:val="clear" w:pos="708"/>
          <w:tab w:val="left" w:pos="5310" w:leader="none"/>
          <w:tab w:val="left" w:pos="5387" w:leader="none"/>
          <w:tab w:val="left" w:pos="5670" w:leader="none"/>
          <w:tab w:val="right" w:pos="9355" w:leader="none"/>
        </w:tabs>
        <w:jc w:val="center"/>
        <w:rPr/>
      </w:pPr>
      <w:r>
        <w:rPr>
          <w:bCs/>
          <w:i/>
        </w:rPr>
        <w:t xml:space="preserve">                                                 </w:t>
      </w:r>
      <w:r>
        <w:rPr>
          <w:bCs/>
          <w:i/>
        </w:rPr>
        <w:t>Доброта -  она от века</w:t>
      </w:r>
    </w:p>
    <w:p>
      <w:pPr>
        <w:pStyle w:val="Normal"/>
        <w:tabs>
          <w:tab w:val="clear" w:pos="708"/>
          <w:tab w:val="left" w:pos="5340" w:leader="none"/>
          <w:tab w:val="left" w:pos="5387" w:leader="none"/>
          <w:tab w:val="left" w:pos="5475" w:leader="none"/>
          <w:tab w:val="left" w:pos="5670" w:leader="none"/>
          <w:tab w:val="right" w:pos="9355" w:leader="none"/>
        </w:tabs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       </w:t>
      </w:r>
      <w:r>
        <w:rPr>
          <w:bCs/>
          <w:i/>
        </w:rPr>
        <w:t>Украшенье человека!</w:t>
      </w:r>
    </w:p>
    <w:p>
      <w:pPr>
        <w:pStyle w:val="Normal"/>
        <w:tabs>
          <w:tab w:val="clear" w:pos="708"/>
          <w:tab w:val="left" w:pos="5340" w:leader="none"/>
          <w:tab w:val="left" w:pos="5387" w:leader="none"/>
          <w:tab w:val="left" w:pos="5475" w:leader="none"/>
          <w:tab w:val="left" w:pos="5670" w:leader="none"/>
          <w:tab w:val="right" w:pos="9355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едущая идея проек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«Я должен сделать все необходимое, чтобы количество добра в мире увеличилос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заключается в соответствии идеи проекта требованиям современного общества и государственного заказа на воспитание социально активной личности. </w:t>
      </w:r>
    </w:p>
    <w:p>
      <w:pPr>
        <w:pStyle w:val="Normal"/>
        <w:spacing w:lineRule="auto" w:line="360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Социальный проект «Доброе сердце для добрых дел!» способствует формированию  инициативы добра и  ответственности подростков и молодежи, приобретению ими практического опыта, который усилит социальную компетенцию и интерес к социально значимой деятель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Главное  его направление –  это оказание помощи детям в познании искусства творить добро, всем оказавшимся в трудной жизненной ситуации и нуждающимся в специальной поддержке и забо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оект призван учить детей не проходить мимо тех, кому трудно, делиться своим теплом с теми, кому его не хватае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циально активная деятельность   готовит подростков к последующей гражданской деятельности, ими приобретается социальный опыт, формируется умение самостоятельно планировать и реализовать задуманное, нести ответственность за свои действия. Дети учатся сотрудничать как со сверстниками, так и взрослыми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Добро, гуманизм, милосердие, смысл жизни – это ценности, о которых можно говорить бесконечно. Есть люди, которые говорят, а есть люди, которые делают! Результаты скажут сами за себя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Все в наших руках!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у проекта положены следующие воспитательные метод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деятельно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рие;</w:t>
      </w:r>
    </w:p>
    <w:p>
      <w:pPr>
        <w:pStyle w:val="TextBodyIndent"/>
        <w:spacing w:lineRule="auto" w:line="360"/>
        <w:jc w:val="both"/>
        <w:rPr/>
      </w:pPr>
      <w:r>
        <w:rPr/>
        <w:t>- личный пример.</w:t>
      </w:r>
    </w:p>
    <w:p>
      <w:pPr>
        <w:pStyle w:val="TextBodyIndent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Цель проекта: </w:t>
      </w:r>
      <w:r>
        <w:rPr/>
        <w:t>вовлечение учащихся в социально-значимые дела по оказанию прямой, практической помощи ветеранам труда, одиноким пенсионерам, детям, оказавшимся в трудной жизненной ситуации, семьям, нуждающимся в помощи, а также братьям нашим меньши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остижения вышеуказанной цели проект ставит и последовательно решает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- Способствовать приобретению учащимися опыта сопричастности, сочувствия к чужой беде, милосердия, быть добрее друг к другу, не проходить мимо людей, зовущих на помощь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сознанию ими важности и необходимости их деятельност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- Способствовать пониманию того, что чёрствость души – самая страшная болезнь на свете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чувства долга, заботы и уважения к людям, нуждающимся в помощ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-Воспитывать у учащихся чувство гражданского долга, патриотизма, любви к людям, милосердия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ащать учащихся различными источниками информации о социальных проблемах своего поселка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    </w:t>
      </w:r>
      <w:r>
        <w:rPr>
          <w:b/>
          <w:bCs/>
          <w:sz w:val="28"/>
          <w:szCs w:val="28"/>
        </w:rPr>
        <w:t>Миссия проекта</w:t>
      </w:r>
      <w:r>
        <w:rPr>
          <w:sz w:val="28"/>
          <w:szCs w:val="28"/>
        </w:rPr>
        <w:t xml:space="preserve"> – актуализация лучших моральных качеств участников проекта: доброты, сочувствия, деятельной помощи и поддержки тех, кто сегодня отторгнут своими родными и близкими, оказался в трудной жизненной ситуации и, возможно, потерял веру в общество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взаимодействия в рамках этого проекта осуществляется как в социальном, психологическом, так и педагогическом аспектах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циальный аспект</w:t>
      </w:r>
      <w:r>
        <w:rPr>
          <w:sz w:val="28"/>
          <w:szCs w:val="28"/>
        </w:rPr>
        <w:t xml:space="preserve"> выражается в потребности общества организованно оформить социальную активность детей, способствовать успешному обретению ими позитивного социального опыта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сихологический аспект</w:t>
      </w:r>
      <w:r>
        <w:rPr>
          <w:sz w:val="28"/>
          <w:szCs w:val="28"/>
        </w:rPr>
        <w:t xml:space="preserve"> связан с удовлетворением стремления детей к общению, переживанием чувства общности и доверия в социальных отношениях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дагогический аспект</w:t>
      </w:r>
      <w:r>
        <w:rPr>
          <w:sz w:val="28"/>
          <w:szCs w:val="28"/>
        </w:rPr>
        <w:t xml:space="preserve"> проявляется в возможности создания условий для гармонизации опыта коллективных и индивидуальных отношений, в воспитании ребенка коллективом сверстников в процессе социально значимой деятельности, которая при благоприятных условиях способствует выработке у детей чувства ответственности, солидарности, сопричастности к проблемам окружающей жизни, позволяет формироваться зрелой гражданской позиции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ники проекта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.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ева Соф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онькина Мар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ев Оле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.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ева Соф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онькина Мар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ев Оле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Вячесла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сникова Оль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кина Любо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лина Татья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а Мар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ев Оле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Вячесла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сникова Оль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кина Любо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лина Татья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а Мар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а Крист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ова Улья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а Елиза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хров Дмит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ов Макс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 xml:space="preserve"> 15.01.2013г- 15.05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правления деятельности: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чество». Участие в «Рождественском фестивале», конкурсы рисунков, выставка книг, изготовление поздравительного плака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бота». Организация реальной помощи нуждающимся (малообеспеченным семьям, пожилым людям, детям, пострадавшим от военных действий в Украине, пернатым друзьям)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</w:rPr>
        <w:t>-рост социальной и общественной активности;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</w:rPr>
        <w:t>-повышение стремления к общению;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</w:rPr>
        <w:t>-появление людей солидарных, готовых быть  сопричастными к проблемам окружающей жизни;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</w:rPr>
        <w:t>-формирование зрелой гражданской позиции;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</w:rPr>
        <w:t>-формирование толерантного отношения к людям старшего поколения, разных взглядов и убеждений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 xml:space="preserve">Прогнозируется, что участники данного проекта не будут сомневаться в том, что нужно сделать, если они столкнуться с человеком, которому нужна посильная помощь. Воспитание в самих себе ответственного толерантного сознания и поведения в повседневной жизни – один из главных моих прогнозов и ожидаемых результатов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изнеспособность проекта (перспективы):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идимой станет общественно полезная деятельность учащихся школы, 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учащиеся школы станут активными участниками общественной жизни    поселка;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школьники смогут показать жизненную силу лозунга «Вместе - мы сила!», продемонстрировать, что их вклад является эффективным способом решения многих общественных (социальных) проблем.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280" w:after="28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sz w:val="40"/>
          <w:szCs w:val="40"/>
        </w:rPr>
        <w:t>Этапы проекта</w:t>
      </w:r>
    </w:p>
    <w:p>
      <w:pPr>
        <w:pStyle w:val="Normal"/>
        <w:spacing w:before="280" w:after="28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1.Подготовительный этап.</w:t>
      </w:r>
    </w:p>
    <w:p>
      <w:pPr>
        <w:pStyle w:val="Style17"/>
        <w:spacing w:lineRule="auto" w:line="360" w:before="280" w:after="280"/>
        <w:ind w:left="86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деятельность – социальное проектирование.</w:t>
      </w:r>
    </w:p>
    <w:p>
      <w:pPr>
        <w:pStyle w:val="Style17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и актуальности проекта.</w:t>
      </w:r>
    </w:p>
    <w:p>
      <w:pPr>
        <w:pStyle w:val="Style17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и  задач проекта.</w:t>
      </w:r>
    </w:p>
    <w:p>
      <w:pPr>
        <w:pStyle w:val="Style17"/>
        <w:numPr>
          <w:ilvl w:val="1"/>
          <w:numId w:val="1"/>
        </w:numPr>
        <w:spacing w:lineRule="auto" w:line="360" w:before="0" w:after="28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уга участников проекта и координация их деятельности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  Разработка перспективного плана дел.      </w: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>Реализация проекта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2.1. Проведение плановых мероприятий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Контроль и оценка проведения мероприятий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3. Анализ результатов деятельности.</w:t>
      </w:r>
    </w:p>
    <w:p>
      <w:pPr>
        <w:pStyle w:val="Normal"/>
        <w:spacing w:lineRule="auto" w:line="360" w:before="280" w:after="280"/>
        <w:ind w:left="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b/>
          <w:i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(Отчет о проделанной работе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е требует дополнительных материальных затр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 реализации проекта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40"/>
          <w:lang w:val="en-US"/>
        </w:rPr>
      </w:pPr>
      <w:r>
        <w:rPr>
          <w:rFonts w:cs="Times New Roman" w:ascii="Times New Roman" w:hAnsi="Times New Roman"/>
          <w:b/>
          <w:sz w:val="28"/>
          <w:szCs w:val="40"/>
          <w:lang w:val="en-US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89"/>
        <w:gridCol w:w="2551"/>
        <w:gridCol w:w="297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готовка к работе над проектом. Постановка цели и задач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3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к Т.А.,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Книги, которые учат добр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к Т.А.,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6" w:hanging="0"/>
              <w:jc w:val="both"/>
              <w:rPr/>
            </w:pPr>
            <w:r>
              <w:rPr>
                <w:color w:val="000000"/>
              </w:rPr>
              <w:t>Проведение бесед по теме проек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Доброта украшает мир!», «Доброта лучше красо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ск Т.А.,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В.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бота»</w:t>
            </w:r>
          </w:p>
          <w:p>
            <w:pPr>
              <w:pStyle w:val="Normal"/>
              <w:spacing w:before="30" w:after="30"/>
              <w:ind w:left="16" w:hanging="0"/>
              <w:jc w:val="both"/>
              <w:rPr>
                <w:color w:val="000000"/>
              </w:rPr>
            </w:pPr>
            <w:r>
              <w:rPr/>
              <w:t>Цель: помощь престарелым, людям нуждающимся в помощ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013г- 15.05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 Подарок воспитанникам детского сада «Солнышко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Чистая ул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милосердие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: «Листопад», «Я люблю свою школ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тичья столов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январь 2013/14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ждественском фестивале детского и народного творчества «Рождественская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 г. Торопца, обувную фабрику г. Торопца, молочную ферму д. Лох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прель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двор, чистая улица, чистый посел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«Дерева добрых де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Братья наши меньш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Детство опаленное вой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«Новогодний подарок детям Ново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4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циальных акциях: «Подарок от всей души» и «Поздравление жителей поселка с Новогодними праздник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</w:t>
            </w:r>
            <w:r>
              <w:rPr/>
              <w:t>-ом Торопецком межрегиональном Рождественском фестивале детского и народного творчества «Рождественская исто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к 8 марта для мам и бабу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6" w:hanging="0"/>
              <w:jc w:val="both"/>
              <w:rPr/>
            </w:pPr>
            <w:r>
              <w:rPr/>
              <w:t>Акция «Птичий домо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ячесла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Экологический деса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ых мероприятиях, посвященных 70-лею Победы в ВОВ.</w:t>
            </w:r>
          </w:p>
          <w:p>
            <w:pPr>
              <w:pStyle w:val="Normal"/>
              <w:rPr/>
            </w:pPr>
            <w:r>
              <w:rPr/>
              <w:t>(Праздничный концерт, митинг в поселковом сквере, возложение венков к братскому захороне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брание участников проекта. (Анализ результатов деятельности, отчет по проделанной работе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</w:tr>
    </w:tbl>
    <w:p>
      <w:pPr>
        <w:pStyle w:val="Normal"/>
        <w:spacing w:lineRule="auto" w:line="360"/>
        <w:ind w:right="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right="18" w:hanging="172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Общие выводы по проекту: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, осуществляемая по проекту, после его завершения должна  продолжаться.</w:t>
        <w:br/>
        <w:t xml:space="preserve">    В процессе реализации проекта должен быть накоплен определенный опыт, выявлены определенные недостатки. Это составит основу для последующей работы. </w:t>
        <w:br/>
        <w:t xml:space="preserve">  Осуществление проекта должно встретить позитивный социальный резонанс:  участники данного проекта , уже не будут, сомневаются в том, что нужно сделать, если они столкнуться с человеком, которому нужна посильная помощь. Участники продолжат развивать добровольческие  инициативы за счет расширения числа партнеров активного социального взаимодействи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18" w:hanging="172"/>
        <w:jc w:val="center"/>
        <w:rPr/>
      </w:pPr>
      <w:r>
        <w:rPr>
          <w:sz w:val="28"/>
          <w:szCs w:val="28"/>
        </w:rPr>
        <w:t>Список использованной литературы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Крылова Н. Школьное самоуправление перед выбором пути // Народное образование. – 2002. – №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рбатова О. В. Прогнозирование, проектирование и моделирование социальной реальности. Социальная работа: Учебное пособие — Ростов н/Д, 2003г.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Лутошкин А.Н. Как вести за собой. Старшеклассникам об основах организаторской работы. – М., 199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альковская Т.Н. Социальная активность старшеклассников. – М., 1996.</w:t>
      </w:r>
    </w:p>
    <w:p>
      <w:pPr>
        <w:pStyle w:val="Style17"/>
        <w:numPr>
          <w:ilvl w:val="0"/>
          <w:numId w:val="3"/>
        </w:numPr>
        <w:spacing w:lineRule="auto" w:line="360"/>
        <w:ind w:left="720" w:right="18" w:hanging="360"/>
        <w:rPr/>
      </w:pPr>
      <w:r>
        <w:rPr>
          <w:rFonts w:cs="Times New Roman" w:ascii="Times New Roman" w:hAnsi="Times New Roman"/>
          <w:sz w:val="28"/>
          <w:szCs w:val="28"/>
        </w:rPr>
        <w:t>Пахомов В.П. «Молодежь обустраивает Россию», Москва – Самара: Издательство «НТЦ», 2002. -120с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утченков А. С. Социальное проектирование в воспитательной работе школы // Воспитание школьников. – 2001. – № 9–10; 2002 – № 1–5.</w:t>
      </w:r>
    </w:p>
    <w:p>
      <w:pPr>
        <w:pStyle w:val="Style17"/>
        <w:spacing w:lineRule="auto" w:line="360" w:before="280" w:after="28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3:00Z</dcterms:created>
  <dc:creator>User</dc:creator>
  <dc:description/>
  <cp:keywords/>
  <dc:language>en-US</dc:language>
  <cp:lastModifiedBy>Завуч</cp:lastModifiedBy>
  <cp:lastPrinted>2015-04-17T09:43:00Z</cp:lastPrinted>
  <dcterms:modified xsi:type="dcterms:W3CDTF">2015-04-17T06:43:00Z</dcterms:modified>
  <cp:revision>16</cp:revision>
  <dc:subject/>
  <dc:title>Муниципальное бюджетное образовательное учреждение</dc:title>
</cp:coreProperties>
</file>