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БОУ  «Плоскошская специальная (коррекционная)   школа-интернат для детей с ограниченными  возможностями здоровья  8 вида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ЫЙ УРОК ПО МАТЕМАТ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8 клас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ТЕМУ</w:t>
      </w:r>
      <w:r>
        <w:rPr>
          <w:b/>
          <w:sz w:val="36"/>
          <w:szCs w:val="36"/>
        </w:rPr>
        <w:t xml:space="preserve">: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«Арифметические действия с целыми числами, полученными при измерении величин, и десятичными дробям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.Г.Б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оскошь, 201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обобщение и систематизация знаний по те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торить таблицу соотношения мер длины, веса, сто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торить алгоритм умножения и деления на двузначное чис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торить алгоритм умножения на 10, 100, 10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умения решать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торить названия геометрических фиг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виваю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 устного с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мыслительные операции: анализа, сопо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нтерес детей к математике, их математические спосо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ыслительной деятельности, познавательной активности, мышления, наблюдательности, внимания, памя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давать самооценку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ятельность учащихся по знакомству с понятием «бюдж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собность дисциплинировать, ответственность, способность, сопереживать, самоуважение, активность, усидчивость, прилежание, любознательность, заинтересованность и пытливость в процессе 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взаимопомощь, взаимовыруч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и укрепление интереса к мате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го психологического климата для возможности раскрытия потенциала кажд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лист самооценки, таблица соотношения мер длины, времени, стоимости; «смайлики»; наглядный материал; карточки для самостоятельной работы, на доске тезис урока «Математику учить – ум точить»,  плакаты «Мне понравился урок, я узнал много нового», «Я ничего нового не узна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>. Организационный момент. Эмоциональный настр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 хорошая мин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ла одно хорошее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сять хороших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ли десять хороших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колько хороших 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сделать за целый ур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 детей: 45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вайте подарим друг другу улыбки и начнем работать. Чтобы наш урок получился полезным и интересным вы должны быть внимательными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артах у каждого из вас лежит лист самооценки. Если вы уверены в знаниях по данному вопросу ставите «+», сомневаетесь – ничего не ставите, не знаете – «-«. Собрав листы, я увижу, над каким вопросом надо поработать, кому и какую помощь надо оказать.(Приложение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каждого из вас на столе лежат «смайлики». Выберите и покажите, пожалуйста, ту карточку, которая соответствует вашему настроению сейчас. Спасибо! Я надеюсь, что хорошее настроение будет у нас на протяжении всего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Тест на внимание</w:t>
      </w:r>
      <w:r>
        <w:rPr>
          <w:sz w:val="28"/>
          <w:szCs w:val="28"/>
        </w:rPr>
        <w:t>. На доске вы видите электронные часы. Назовите время и определите какое время суток в каждом случае: день или ночь, утро или веч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:00     24:00     14:00     21:35     17:30      11:05      02:48       06: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Отчет дежурног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. Проверка домашнего задания.</w:t>
      </w:r>
      <w:r>
        <w:rPr>
          <w:sz w:val="28"/>
          <w:szCs w:val="28"/>
        </w:rPr>
        <w:t xml:space="preserve"> Стр.145 №427 (1,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 написаны примеры домашне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ученик выбирает ответ примера и прикрепляет его на доску. Остальные учащиеся «смайликами» показывают такой у них ответ или нет. Веселый «смайлик» - да, грустный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т 824кг + 509т 886кг + 7т 886кг=534т 596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км 351м + 8км 996м + 603км 98м=666км 445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т 9кг – 18т 48кг = 41т 961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ц 57кг – 9ц 98кг = 59кг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5. Математическая размин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 предложение, показав необходимую единицу измер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у каждого ребенка на парте набор мер длины, времени и стоим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кет молока стоит 32…..(ру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 человека 68….(к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ина стола 1….(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дной тонне 1000…..(к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са слона 3…(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ручки  5…(ру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до Москвы 420…(к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дном килограмме 1000….(г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ина класса 5…(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дном километре 1000…..(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6.Актуализация зн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ение таблицы соотношения мер длины, массы, сто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:вырази в мелких мерах и выбери правильный ответ</w:t>
      </w:r>
    </w:p>
    <w:p>
      <w:pPr>
        <w:pStyle w:val="Normal"/>
        <w:jc w:val="both"/>
        <w:rPr/>
      </w:pPr>
      <w:r>
        <w:rPr>
          <w:sz w:val="28"/>
          <w:szCs w:val="28"/>
        </w:rPr>
        <w:t>3м 45см           Ответ:  345см или 3045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км 2 м            Ответ: 72 м или 7002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кг 60 г            Ответ: 9060 г или 960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руб 7 коп       Ответ: 57 коп или 507 к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: вырази в крупных мерах и выбери правиль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009г             Ответ: 7кг 9г или 70 кг 9г</w:t>
      </w:r>
    </w:p>
    <w:p>
      <w:pPr>
        <w:pStyle w:val="Normal"/>
        <w:jc w:val="both"/>
        <w:rPr/>
      </w:pPr>
      <w:r>
        <w:rPr>
          <w:sz w:val="28"/>
          <w:szCs w:val="28"/>
        </w:rPr>
        <w:t>403см             Ответ: 40дм 3см или 4дм 3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49м             Ответ: 50км 49м или 5км 49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4коп           Ответ: 8руб 4коп или 80руб 4к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7.Работа по учебни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В тетрадях записываем дата, класс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.145, №425 (1) Дети выполняют самостоятельно с проверкой на до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бота по карточкам.(Приложение 2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культ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геометрического материала: распределить геометрические фигуры по таблицам «Замкнутые линии» и «Незамкнутые линии».(Приложение 3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 Словар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а вы встречались с такими словами как ВЕРСТА, САЖЕНЬ, АРШИН, ЗОЛОТНИК, ФУН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</w:t>
      </w:r>
      <w:r>
        <w:rPr>
          <w:i/>
          <w:sz w:val="28"/>
          <w:szCs w:val="28"/>
        </w:rPr>
        <w:t>: нет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Это старинные русские меры длины, веса, объема. С древности, мерой длины и веса всегда был человек: насколько он протянет руку, сколько сможет поднять на плечи. Давайте познакомимся с некоторыми из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д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верста=500 саженей= 1,0668 км</w:t>
      </w:r>
    </w:p>
    <w:p>
      <w:pPr>
        <w:pStyle w:val="Normal"/>
        <w:rPr/>
      </w:pPr>
      <w:r>
        <w:rPr>
          <w:sz w:val="28"/>
          <w:szCs w:val="28"/>
        </w:rPr>
        <w:t>1сажень=3 аршина=2,1336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ая сажень=2,48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ховая сажень=1,76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аршин=28 дюймов=71,12см</w:t>
      </w:r>
    </w:p>
    <w:p>
      <w:pPr>
        <w:pStyle w:val="Normal"/>
        <w:rPr/>
      </w:pPr>
      <w:r>
        <w:rPr>
          <w:sz w:val="28"/>
          <w:szCs w:val="28"/>
        </w:rPr>
        <w:t>1 локоть=44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фут=12дюймов=30,479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дюйм=2,54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вершок=4,445с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в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ковец=10пудов=163,8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д=40фунтов=16,38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т (гривна)=96золотников=0,41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=3 золотника=12,797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ник=4,27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=0,044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русском языке старинные единицы измерения и слова, их обозначающие, сохранились, в основном, в виде пословиц и поговорок. «Пишешь аршинными буквами» - круп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ломенская верста» - шутливое название очень высок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сая сажень в плечах» - широкопле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. Стр. 144 № 424 (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 чем задача?   (Дети: о бюджете семь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колько заработал рабоч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ак распределил деньги рабочи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Что спрашивается в задач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200р.+ 1500р.+ 200р.= 1900р.- истратил рабочий на необходимые ну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3430р.- 1900р.= 1530р.- деньги на 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1530р.: 30= 51р.- выделено на питание на кажды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выделено на каждый день 51 руб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флексия</w:t>
      </w:r>
      <w:r>
        <w:rPr>
          <w:sz w:val="28"/>
          <w:szCs w:val="28"/>
        </w:rPr>
        <w:t>: расстановка знаков в листе «Самооценка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Заключение:</w:t>
      </w:r>
      <w:r>
        <w:rPr>
          <w:sz w:val="28"/>
          <w:szCs w:val="28"/>
        </w:rPr>
        <w:t xml:space="preserve"> тезис нашего урока </w:t>
      </w:r>
      <w:r>
        <w:rPr>
          <w:b/>
          <w:sz w:val="28"/>
          <w:szCs w:val="28"/>
        </w:rPr>
        <w:t>«Математику учить – ум точи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ите, как вы понимаете эти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тематика точная наука, при решении примеров и задач необходимы внимательность, сообразительность, логическое мышление, поэтому наш мозг начинает работать и мы становимся умнее.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тог:</w:t>
      </w:r>
      <w:r>
        <w:rPr>
          <w:sz w:val="28"/>
          <w:szCs w:val="28"/>
        </w:rPr>
        <w:t xml:space="preserve"> на доске вывешены плакаты «Мне урок понравился, я узнал много нового», «Я ничего нового не узнал». Дети вывешивают свои «смайлики» к плакатам по своему усмотрению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уемая литератур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М.Н.Перова.Методика преподавания математики в специальной(коррекционной) школе-интернате 8 вида, - Москва, Просвещение 1998 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.С.Якиманская. Психологические основы математического образования, - Мосвка, Просвешение 200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http: // metodistj.ru // help.php.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080"/>
        <w:gridCol w:w="1669"/>
      </w:tblGrid>
      <w:tr>
        <w:trPr>
          <w:trHeight w:val="5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п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амооценка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«Часы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размин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решение примеров по тем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таблицы соотношения мер массы, длины, стоимост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алгоритма перевода целых чисел в десятичные дроби и наоборот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решение зад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 с целыми числами, полученными при измерении и десятичными дробя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, полученных при измерен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17145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4.7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713960"/>
                            <a:ext cx="105732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8600"/>
                            <a:ext cx="1214280" cy="12142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42560"/>
                            <a:ext cx="1057320" cy="914400"/>
                          </a:xfrm>
                          <a:prstGeom prst="hexagon">
                            <a:avLst>
                              <a:gd name="adj" fmla="val 2890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2520" y="206280"/>
                            <a:ext cx="9136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71396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952000"/>
                            <a:ext cx="15613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750">
                                <a:moveTo>
                                  <a:pt x="0" y="570"/>
                                </a:moveTo>
                                <a:cubicBezTo>
                                  <a:pt x="930" y="315"/>
                                  <a:pt x="1860" y="60"/>
                                  <a:pt x="2160" y="30"/>
                                </a:cubicBezTo>
                                <a:cubicBezTo>
                                  <a:pt x="2460" y="0"/>
                                  <a:pt x="2070" y="270"/>
                                  <a:pt x="1800" y="390"/>
                                </a:cubicBezTo>
                                <a:cubicBezTo>
                                  <a:pt x="1530" y="510"/>
                                  <a:pt x="1035" y="630"/>
                                  <a:pt x="540" y="7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59;top:2699;width:1664;height:143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139;top:360;width:1911;height:1911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3960;top:3059;width:1664;height:1439;mso-wrap-style:none;v-text-anchor:middle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374;top:325;width:1438;height:14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99,2699" to="7199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460,750" path="m0,570c930,315,1860,60,2160,30c2460,0,2070,270,1800,390c1530,510,1035,630,540,750e" stroked="t" o:allowincell="f" style="position:absolute;left:1079;top:4649;width:2458;height:7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4290" distR="12065" simplePos="0" locked="0" layoutInCell="0" allowOverlap="1" relativeHeight="5">
                <wp:simplePos x="0" y="0"/>
                <wp:positionH relativeFrom="column">
                  <wp:posOffset>461010</wp:posOffset>
                </wp:positionH>
                <wp:positionV relativeFrom="paragraph">
                  <wp:posOffset>135255</wp:posOffset>
                </wp:positionV>
                <wp:extent cx="1367790" cy="21520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215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3420">
                              <a:moveTo>
                                <a:pt x="1440" y="630"/>
                              </a:moveTo>
                              <a:cubicBezTo>
                                <a:pt x="1485" y="315"/>
                                <a:pt x="1530" y="0"/>
                                <a:pt x="1620" y="450"/>
                              </a:cubicBezTo>
                              <a:cubicBezTo>
                                <a:pt x="1710" y="900"/>
                                <a:pt x="2220" y="3240"/>
                                <a:pt x="1980" y="3330"/>
                              </a:cubicBezTo>
                              <a:cubicBezTo>
                                <a:pt x="1740" y="3420"/>
                                <a:pt x="360" y="1500"/>
                                <a:pt x="180" y="990"/>
                              </a:cubicBezTo>
                              <a:cubicBezTo>
                                <a:pt x="0" y="480"/>
                                <a:pt x="450" y="375"/>
                                <a:pt x="900" y="2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0,3420" path="m1440,630c1485,315,1530,0,1620,450c1710,900,2220,3240,1980,3330c1740,3420,360,1500,180,990c0,480,450,375,900,270e" stroked="t" o:allowincell="f" style="position:absolute;margin-left:36.3pt;margin-top:10.65pt;width:107.65pt;height:169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86995" simplePos="0" locked="0" layoutInCell="0" allowOverlap="1" relativeHeight="6">
                <wp:simplePos x="0" y="0"/>
                <wp:positionH relativeFrom="column">
                  <wp:posOffset>3641090</wp:posOffset>
                </wp:positionH>
                <wp:positionV relativeFrom="paragraph">
                  <wp:posOffset>10160</wp:posOffset>
                </wp:positionV>
                <wp:extent cx="1104265" cy="1644015"/>
                <wp:effectExtent l="3175" t="5715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164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9" h="2589">
                              <a:moveTo>
                                <a:pt x="95" y="0"/>
                              </a:moveTo>
                              <a:cubicBezTo>
                                <a:pt x="390" y="5"/>
                                <a:pt x="685" y="6"/>
                                <a:pt x="980" y="15"/>
                              </a:cubicBezTo>
                              <a:cubicBezTo>
                                <a:pt x="1005" y="16"/>
                                <a:pt x="1032" y="20"/>
                                <a:pt x="1055" y="30"/>
                              </a:cubicBezTo>
                              <a:cubicBezTo>
                                <a:pt x="1160" y="77"/>
                                <a:pt x="1240" y="170"/>
                                <a:pt x="1340" y="225"/>
                              </a:cubicBezTo>
                              <a:cubicBezTo>
                                <a:pt x="1369" y="241"/>
                                <a:pt x="1401" y="253"/>
                                <a:pt x="1430" y="270"/>
                              </a:cubicBezTo>
                              <a:cubicBezTo>
                                <a:pt x="1461" y="288"/>
                                <a:pt x="1520" y="330"/>
                                <a:pt x="1520" y="330"/>
                              </a:cubicBezTo>
                              <a:cubicBezTo>
                                <a:pt x="1515" y="565"/>
                                <a:pt x="1538" y="802"/>
                                <a:pt x="1505" y="1035"/>
                              </a:cubicBezTo>
                              <a:cubicBezTo>
                                <a:pt x="1501" y="1066"/>
                                <a:pt x="1445" y="1055"/>
                                <a:pt x="1415" y="1065"/>
                              </a:cubicBezTo>
                              <a:cubicBezTo>
                                <a:pt x="1092" y="1173"/>
                                <a:pt x="735" y="1075"/>
                                <a:pt x="395" y="1080"/>
                              </a:cubicBezTo>
                              <a:cubicBezTo>
                                <a:pt x="325" y="1085"/>
                                <a:pt x="255" y="1087"/>
                                <a:pt x="185" y="1095"/>
                              </a:cubicBezTo>
                              <a:cubicBezTo>
                                <a:pt x="169" y="1097"/>
                                <a:pt x="151" y="1099"/>
                                <a:pt x="140" y="1110"/>
                              </a:cubicBezTo>
                              <a:cubicBezTo>
                                <a:pt x="129" y="1121"/>
                                <a:pt x="130" y="1140"/>
                                <a:pt x="125" y="1155"/>
                              </a:cubicBezTo>
                              <a:cubicBezTo>
                                <a:pt x="130" y="1255"/>
                                <a:pt x="110" y="1360"/>
                                <a:pt x="140" y="1455"/>
                              </a:cubicBezTo>
                              <a:cubicBezTo>
                                <a:pt x="150" y="1485"/>
                                <a:pt x="204" y="1467"/>
                                <a:pt x="230" y="1485"/>
                              </a:cubicBezTo>
                              <a:cubicBezTo>
                                <a:pt x="302" y="1533"/>
                                <a:pt x="376" y="1555"/>
                                <a:pt x="455" y="1590"/>
                              </a:cubicBezTo>
                              <a:cubicBezTo>
                                <a:pt x="568" y="1640"/>
                                <a:pt x="660" y="1730"/>
                                <a:pt x="770" y="1785"/>
                              </a:cubicBezTo>
                              <a:cubicBezTo>
                                <a:pt x="857" y="1828"/>
                                <a:pt x="976" y="1839"/>
                                <a:pt x="1070" y="1860"/>
                              </a:cubicBezTo>
                              <a:cubicBezTo>
                                <a:pt x="1216" y="1892"/>
                                <a:pt x="1340" y="1921"/>
                                <a:pt x="1490" y="1935"/>
                              </a:cubicBezTo>
                              <a:cubicBezTo>
                                <a:pt x="1515" y="1940"/>
                                <a:pt x="1540" y="1943"/>
                                <a:pt x="1565" y="1950"/>
                              </a:cubicBezTo>
                              <a:cubicBezTo>
                                <a:pt x="1596" y="1958"/>
                                <a:pt x="1655" y="1980"/>
                                <a:pt x="1655" y="1980"/>
                              </a:cubicBezTo>
                              <a:cubicBezTo>
                                <a:pt x="1739" y="2106"/>
                                <a:pt x="1659" y="2426"/>
                                <a:pt x="1460" y="2430"/>
                              </a:cubicBezTo>
                              <a:cubicBezTo>
                                <a:pt x="1000" y="2440"/>
                                <a:pt x="540" y="2440"/>
                                <a:pt x="80" y="2445"/>
                              </a:cubicBezTo>
                              <a:cubicBezTo>
                                <a:pt x="60" y="2475"/>
                                <a:pt x="40" y="2505"/>
                                <a:pt x="20" y="2535"/>
                              </a:cubicBezTo>
                              <a:cubicBezTo>
                                <a:pt x="11" y="2548"/>
                                <a:pt x="0" y="2565"/>
                                <a:pt x="5" y="2580"/>
                              </a:cubicBezTo>
                              <a:cubicBezTo>
                                <a:pt x="8" y="2589"/>
                                <a:pt x="25" y="2580"/>
                                <a:pt x="35" y="25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9,2589" path="m95,0c390,5,685,6,980,15c1005,16,1032,20,1055,30c1160,77,1240,170,1340,225c1369,241,1401,253,1430,270c1461,288,1520,330,1520,330c1515,565,1538,802,1505,1035c1501,1066,1445,1055,1415,1065c1092,1173,735,1075,395,1080c325,1085,255,1087,185,1095c169,1097,151,1099,140,1110c129,1121,130,1140,125,1155c130,1255,110,1360,140,1455c150,1485,204,1467,230,1485c302,1533,376,1555,455,1590c568,1640,660,1730,770,1785c857,1828,976,1839,1070,1860c1216,1892,1340,1921,1490,1935c1515,1940,1540,1943,1565,1950c1596,1958,1655,1980,1655,1980c1739,2106,1659,2426,1460,2430c1000,2440,540,2440,80,2445c60,2475,40,2505,20,2535c11,2548,0,2565,5,2580c8,2589,25,2580,35,2580e" stroked="t" o:allowincell="f" style="position:absolute;margin-left:286.7pt;margin-top:0.8pt;width:86.9pt;height:129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-заяв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конкурсе методических разработок «Мой лучший ур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Фамилия, имя, отчество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Белова Наталья Геннад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b/>
          <w:sz w:val="28"/>
          <w:szCs w:val="28"/>
        </w:rPr>
        <w:t xml:space="preserve">2.Дата рождения      </w:t>
      </w:r>
      <w:r>
        <w:rPr>
          <w:sz w:val="28"/>
          <w:szCs w:val="28"/>
          <w:u w:val="single"/>
        </w:rPr>
        <w:t>18.06.1971 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.Место работы  </w:t>
      </w:r>
      <w:r>
        <w:rPr>
          <w:sz w:val="28"/>
          <w:szCs w:val="28"/>
          <w:u w:val="single"/>
        </w:rPr>
        <w:t>ГБОУ  «Плоскошская специальная (коррекционная)   школа-интернат для детей с ограниченными  возможностями здоровья  8 вида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Должность   </w:t>
      </w:r>
      <w:r>
        <w:rPr>
          <w:sz w:val="28"/>
          <w:szCs w:val="28"/>
          <w:u w:val="single"/>
        </w:rPr>
        <w:t xml:space="preserve"> Уч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Педагогический стаж работы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8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Преподаваемый предмет   </w:t>
      </w:r>
      <w:r>
        <w:rPr>
          <w:sz w:val="28"/>
          <w:szCs w:val="28"/>
          <w:u w:val="single"/>
        </w:rPr>
        <w:t>математик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Класс проведения урока    </w:t>
      </w:r>
      <w:r>
        <w:rPr>
          <w:sz w:val="28"/>
          <w:szCs w:val="28"/>
          <w:u w:val="single"/>
        </w:rPr>
        <w:t>8 кл, обучающихся в классе 10 человек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8. Тема урока  </w:t>
      </w:r>
      <w:r>
        <w:rPr>
          <w:sz w:val="28"/>
          <w:szCs w:val="28"/>
        </w:rPr>
        <w:t>«Арифметические действия с целыми числами, полученными при измерении величин, и десятичными дробями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Электронный адре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14:00Z</dcterms:created>
  <dc:creator>Белова, Лаврова</dc:creator>
  <dc:description/>
  <cp:keywords/>
  <dc:language>en-US</dc:language>
  <cp:lastModifiedBy>Белова, Лаврова</cp:lastModifiedBy>
  <dcterms:modified xsi:type="dcterms:W3CDTF">2012-05-10T06:55:00Z</dcterms:modified>
  <cp:revision>31</cp:revision>
  <dc:subject/>
  <dc:title/>
</cp:coreProperties>
</file>