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right="4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59055</wp:posOffset>
                </wp:positionV>
                <wp:extent cx="6381750" cy="95535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55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-4.65pt;width:502.45pt;height:752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ГОУ для детей сирот и детей, оставшихся без попечения родителей «Плоскошская специальная (коррекционная) школа-интернат для детей с ограниченными возможностями </w:t>
      </w:r>
    </w:p>
    <w:p>
      <w:pPr>
        <w:pStyle w:val="Normal"/>
        <w:widowControl w:val="false"/>
        <w:ind w:left="284" w:right="425" w:hanging="0"/>
        <w:jc w:val="center"/>
        <w:rPr/>
      </w:pPr>
      <w:r>
        <w:rPr/>
        <w:t xml:space="preserve">здоровья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бобщающий уро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сельскохозяйственному труду</w:t>
      </w:r>
    </w:p>
    <w:p>
      <w:pPr>
        <w:pStyle w:val="Normal"/>
        <w:jc w:val="center"/>
        <w:rPr/>
      </w:pPr>
      <w:r>
        <w:rPr>
          <w:sz w:val="72"/>
          <w:szCs w:val="72"/>
        </w:rPr>
        <w:t>в 5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ррекционной школ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 урока: «Кролик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Учитель: Захарова Т.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 – 2012 уч.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Тема: </w:t>
      </w:r>
      <w:r>
        <w:rPr/>
        <w:t>«Кролики».</w:t>
      </w:r>
    </w:p>
    <w:p>
      <w:pPr>
        <w:pStyle w:val="Normal"/>
        <w:spacing w:lineRule="auto" w:line="360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 xml:space="preserve">- расширение кругозора детей, интереса к познанию окружающего мира;      </w:t>
      </w:r>
    </w:p>
    <w:p>
      <w:pPr>
        <w:pStyle w:val="Normal"/>
        <w:spacing w:lineRule="auto" w:line="360"/>
        <w:ind w:firstLine="360"/>
        <w:rPr/>
      </w:pPr>
      <w:r>
        <w:rPr/>
        <w:t>- формирование представлений о жизни кроликов (зайцев), при взаимодействии и воздействии природных и человеческих факторов;</w:t>
      </w:r>
    </w:p>
    <w:p>
      <w:pPr>
        <w:pStyle w:val="Normal"/>
        <w:spacing w:lineRule="auto" w:line="360"/>
        <w:ind w:firstLine="360"/>
        <w:rPr/>
      </w:pPr>
      <w:r>
        <w:rPr/>
        <w:t xml:space="preserve">- развитие внимания и наблюдательности, навыков самостоятельной работы, образного и логического мышления, умения сравнивать, анализировать, обобщать;  </w:t>
      </w:r>
    </w:p>
    <w:p>
      <w:pPr>
        <w:pStyle w:val="Normal"/>
        <w:spacing w:lineRule="auto" w:line="360"/>
        <w:ind w:firstLine="360"/>
        <w:rPr/>
      </w:pPr>
      <w:r>
        <w:rPr/>
        <w:t>- прививать любовь к животным.</w:t>
      </w:r>
    </w:p>
    <w:p>
      <w:pPr>
        <w:pStyle w:val="Normal"/>
        <w:spacing w:lineRule="auto" w:line="360"/>
        <w:rPr/>
      </w:pPr>
      <w:r>
        <w:rPr>
          <w:b/>
        </w:rPr>
        <w:t>Оборудование и материалы:</w:t>
      </w:r>
      <w:r>
        <w:rPr/>
        <w:t xml:space="preserve"> карандаши, линейки, учебники, мягкие игрушки, опорный плакат «Содержание кроликов» с полным набором словарных слов, пособие «Строение кролика», разрезанный рисунок кролика, карточки для индивидуальной работы по теме «Корма для кроликов», вопросник в виде ромашки по подготовке кормов к скармливанию, названия кормов с потерянной буквой, рисунки для составления рассказов о кроликах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2.Актуализация знаний.</w:t>
      </w:r>
    </w:p>
    <w:p>
      <w:pPr>
        <w:pStyle w:val="Normal"/>
        <w:spacing w:lineRule="auto" w:line="360"/>
        <w:ind w:firstLine="360"/>
        <w:rPr/>
      </w:pPr>
      <w:r>
        <w:rPr/>
        <w:t>- Ребята, перед вами фигурки знакомых вам животных, о ком из них мои загадки?</w:t>
      </w:r>
    </w:p>
    <w:p>
      <w:pPr>
        <w:pStyle w:val="Normal"/>
        <w:spacing w:lineRule="auto" w:line="360"/>
        <w:ind w:firstLine="360"/>
        <w:rPr/>
      </w:pPr>
      <w:r>
        <w:rPr/>
        <w:t>Комочек пуха -</w:t>
      </w:r>
    </w:p>
    <w:p>
      <w:pPr>
        <w:pStyle w:val="Normal"/>
        <w:spacing w:lineRule="auto" w:line="360"/>
        <w:ind w:firstLine="360"/>
        <w:rPr/>
      </w:pPr>
      <w:r>
        <w:rPr/>
        <w:t>Длинное ухо.</w:t>
      </w:r>
    </w:p>
    <w:p>
      <w:pPr>
        <w:pStyle w:val="Normal"/>
        <w:spacing w:lineRule="auto" w:line="360"/>
        <w:ind w:firstLine="360"/>
        <w:rPr/>
      </w:pPr>
      <w:r>
        <w:rPr/>
        <w:t>Прыгает ловко,</w:t>
      </w:r>
    </w:p>
    <w:p>
      <w:pPr>
        <w:pStyle w:val="Normal"/>
        <w:spacing w:lineRule="auto" w:line="360"/>
        <w:ind w:firstLine="360"/>
        <w:rPr/>
      </w:pPr>
      <w:r>
        <w:rPr/>
        <w:t xml:space="preserve">Любит морковку.  </w:t>
      </w:r>
    </w:p>
    <w:p>
      <w:pPr>
        <w:pStyle w:val="Normal"/>
        <w:spacing w:lineRule="auto" w:line="360"/>
        <w:ind w:firstLine="360"/>
        <w:rPr/>
      </w:pPr>
      <w:r>
        <w:rPr/>
        <w:t xml:space="preserve">- Кто это? Покажите фигурку этого животного. (Кролик)  </w:t>
      </w:r>
    </w:p>
    <w:p>
      <w:pPr>
        <w:pStyle w:val="Normal"/>
        <w:spacing w:lineRule="auto" w:line="360"/>
        <w:ind w:firstLine="360"/>
        <w:rPr/>
      </w:pPr>
      <w:r>
        <w:rPr/>
        <w:t>На гору бегом,</w:t>
      </w:r>
    </w:p>
    <w:p>
      <w:pPr>
        <w:pStyle w:val="Normal"/>
        <w:spacing w:lineRule="auto" w:line="360"/>
        <w:ind w:firstLine="360"/>
        <w:rPr/>
      </w:pPr>
      <w:r>
        <w:rPr/>
        <w:t xml:space="preserve">А под гору кувырком. </w:t>
      </w:r>
    </w:p>
    <w:p>
      <w:pPr>
        <w:pStyle w:val="Normal"/>
        <w:spacing w:lineRule="auto" w:line="360"/>
        <w:ind w:firstLine="360"/>
        <w:rPr/>
      </w:pPr>
      <w:r>
        <w:rPr/>
        <w:t>- Кто это? Покажите фигурку этого животного. (Заяц).</w:t>
      </w:r>
    </w:p>
    <w:p>
      <w:pPr>
        <w:pStyle w:val="Normal"/>
        <w:spacing w:lineRule="auto" w:line="360"/>
        <w:ind w:firstLine="360"/>
        <w:rPr/>
      </w:pPr>
      <w:r>
        <w:rPr/>
        <w:t>- О ком мы сегодня будем говорить? (О кроликах)</w:t>
      </w:r>
    </w:p>
    <w:p>
      <w:pPr>
        <w:pStyle w:val="Normal"/>
        <w:spacing w:lineRule="auto" w:line="360"/>
        <w:ind w:firstLine="360"/>
        <w:rPr/>
      </w:pPr>
      <w:r>
        <w:rPr/>
        <w:t>- А теперь давайте проверим, как вы усвоили тему «Кролики». (Убираем лишних животных)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3. Систематизация знаний учащихся по теме.</w:t>
      </w:r>
    </w:p>
    <w:p>
      <w:pPr>
        <w:pStyle w:val="Normal"/>
        <w:spacing w:lineRule="auto" w:line="360"/>
        <w:ind w:firstLine="360"/>
        <w:rPr/>
      </w:pPr>
      <w:r>
        <w:rPr/>
        <w:t>- Ребята, почему кролики считаются ценными домашними животными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ясо кроликов вкусное и полезное (считается диетическим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 шкурок шьют шапки, шубы, детские тапочк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Из пуха делают нитки и вяжут различные изделия. </w:t>
      </w:r>
    </w:p>
    <w:p>
      <w:pPr>
        <w:pStyle w:val="Normal"/>
        <w:spacing w:lineRule="auto" w:line="360"/>
        <w:rPr/>
      </w:pPr>
      <w:r>
        <w:rPr/>
        <w:t>- Покажите все эти изделия в альбоме. Сейчас я раздам вам по1-2 части изображения кролика, а вы должны восстановить картинку и рассказать из каких частей состоит тело кролика. Для подсказки можете пользоваться своими тетрадя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дние и задние ноги, уши, голова, спина, грудина, хвост.</w:t>
      </w:r>
    </w:p>
    <w:p>
      <w:pPr>
        <w:pStyle w:val="Normal"/>
        <w:spacing w:lineRule="auto" w:line="360"/>
        <w:ind w:firstLine="360"/>
        <w:rPr/>
      </w:pPr>
      <w:r>
        <w:rPr/>
        <w:t>- Молодцы! А теперь покажите все эти части на плюшевой фигурке кроли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- Чего мы не видели на картинке, но есть у плюшевого кролика? (Зубы – резцы.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- Какое они имеют значение? (Благодаря острым передним зубам кролики поедают сочные корма, грызут тонкие ветки.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- Про кого эта загадка? Летом серый, зимой белый? (Заяц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- Почему? (Потому что заяц меняет окраску шкурки (линяет) с целью безопасности.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- Меняет ли окраску шкурки кролик? (нет, потому что он домашний.)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- А кто знает почему у зайцев и кроликов такие уши длинные и внутри голые? (Слух и регулятор температуры, особенно летом).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- Ребята, а теперь давайте поговорим о том, где живут кролики. Посмотрите на картинку и скажите: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- Какие способы содержания кроликов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Свободное и клеточно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- Чем отличается клеточное содержание от свободн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При свободном содержании кролики роют норки и живут все вместе. Необходимо огра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При клеточном содержании самцы, самки и молодняк содержатся отдельно. Животных удобно кормить, убирать и контролировать размножени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- Как зовут маму – самку? ( крольчиха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- Как зовут папу – самца? (кроль, кролик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- Как зовут детей? (крольчата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- Виды содержания кроликов мы повторили, а теперь, давайте вспомним, какими должны быть условия содержания крол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В клетках должно быть сухо, чисто, тихо, не должно быть сквозня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Поилки должны быть чистыми, корма качественными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>- Как вы думаете, почему нельзя брать в руки маленьких крольча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>Крольчиха узнает своих крольчат по запаху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>
          <w:b/>
        </w:rPr>
        <w:t>4. Физ. пауз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5. Работа в парах по карточкам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>
          <w:b/>
        </w:rPr>
        <w:t>-</w:t>
      </w:r>
      <w:r>
        <w:rPr/>
        <w:t xml:space="preserve"> Вы вспомнили много интересного про кроликов, но до сих пор не накормили их, хотя, наверное, помните, что кролики много и часто едят. Поэтому сейчас вы будете кормить своих крольчат. (Даю игрушки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/>
        <w:t>- Я вам раздам карточки с названиями кормов для кроликов. Первая пара должна подчеркнуть названия кормов, которые нельзя давать кроликам. А вторая пара – корма, которые можно давать кроликам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          </w:t>
      </w:r>
      <w:r>
        <w:rPr/>
        <w:t>В разное время года кролики получают разные корма. Я подготовила несколько наименований кормов, но не знаю когда их можно использовать. Поможете? Ой! Из них выпали буквы! Помогите вернуть их в слова! (Ме</w:t>
      </w:r>
      <w:r>
        <w:rPr>
          <w:b/>
        </w:rPr>
        <w:t>л</w:t>
      </w:r>
      <w:r>
        <w:rPr/>
        <w:t>, капу</w:t>
      </w:r>
      <w:r>
        <w:rPr>
          <w:b/>
        </w:rPr>
        <w:t>с</w:t>
      </w:r>
      <w:r>
        <w:rPr/>
        <w:t>та, кр</w:t>
      </w:r>
      <w:r>
        <w:rPr>
          <w:b/>
        </w:rPr>
        <w:t>а</w:t>
      </w:r>
      <w:r>
        <w:rPr/>
        <w:t>пива, с</w:t>
      </w:r>
      <w:r>
        <w:rPr>
          <w:b/>
        </w:rPr>
        <w:t>е</w:t>
      </w:r>
      <w:r>
        <w:rPr/>
        <w:t>но, мор</w:t>
      </w:r>
      <w:r>
        <w:rPr>
          <w:b/>
        </w:rPr>
        <w:t>к</w:t>
      </w:r>
      <w:r>
        <w:rPr/>
        <w:t>овь, тра</w:t>
      </w:r>
      <w:r>
        <w:rPr>
          <w:b/>
        </w:rPr>
        <w:t>в</w:t>
      </w:r>
      <w:r>
        <w:rPr/>
        <w:t>а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/>
      </w:pPr>
      <w:r>
        <w:rPr/>
        <w:t>Если эти буквы сложить в правильном порядке, получится наименование еще одного сочного и полезного корма. (Свекла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/>
      </w:pPr>
      <w:r>
        <w:rPr/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ь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 xml:space="preserve">Вопросы к учащимся: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/>
      </w:pPr>
      <w:r>
        <w:rPr/>
        <w:t>1) Какими кормами кормят кроликов летом? (Капуста, морковь, трава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/>
      </w:pPr>
      <w:r>
        <w:rPr/>
        <w:t>2) Какими кормами кормят кроликов зимой? (Сено, капуста, морковь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/>
      </w:pPr>
      <w:r>
        <w:rPr/>
        <w:t>3) Какие корма не требуют подготовки перед раздачей? (Сено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/>
      </w:pPr>
      <w:r>
        <w:rPr/>
        <w:t>4) Как подготавливают к раздаче зеленую траву? (Подвяливают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/>
      </w:pPr>
      <w:r>
        <w:rPr/>
        <w:t>5) Для чего кроликам необходимо давать мел? (Укрепляет кости)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/>
      </w:pPr>
      <w:r>
        <w:rPr/>
        <w:t>- Молодцы! Вы все очень хорошо отвечали, а теперь пришла пора вспомнить и о том, кто летом серый, а зимой белый, о диком брате кролика – зайц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/>
      </w:pPr>
      <w:r>
        <w:rPr/>
        <w:t>Вся природа осенью готовится к зимовке, засыпают деревья, меньше в лесу становится корма. И зайцы, вместе с другими грызунами – мышами, часто перебираются поближе к человеческому жилью, к плодовым деревьям, чтобы кормиться их корой и нижними веточками. Подробно вы узнаете об этом на следующем урок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/>
      </w:pPr>
      <w:r>
        <w:rPr>
          <w:b/>
        </w:rPr>
        <w:t>6. Подведение итогов уро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firstLine="360"/>
        <w:rPr/>
      </w:pPr>
      <w:r>
        <w:rPr/>
        <w:t>Вы все очень хорошо поработали на уроке и заслужили хороших оценок. А наш красивый плюшевый кролик подготовил для вас сюрпризы. Это фотографии с экскурсии на личный крольчатник и сладкие призы для каждого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27:00Z</dcterms:created>
  <dc:creator>Белова, Лаврова</dc:creator>
  <dc:description/>
  <cp:keywords/>
  <dc:language>en-US</dc:language>
  <cp:lastModifiedBy>USER</cp:lastModifiedBy>
  <dcterms:modified xsi:type="dcterms:W3CDTF">2012-03-24T09:43:00Z</dcterms:modified>
  <cp:revision>19</cp:revision>
  <dc:subject/>
  <dc:title>Обобщающий урок</dc:title>
</cp:coreProperties>
</file>