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А ну-ка, девочки!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дготовила и провела: Т.А. Карас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л красиво оформлен, звучит музыка. Входят участницы конкур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дание №1. «Быстрые водоносы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цы должны перенести воду ложками из кружек в банки. Кто первый заполнит пустую банку, тот и побед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«Золушк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столе смешаны горох, фасоль, рис, перловка. Необходимо разобрать все с завязанными глазами на кучки. Побеждает та участница, которая за определенное время правильно разберет большее количество зерен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А пока наши «золушки заняты работой, мы проведем </w:t>
      </w:r>
      <w:r>
        <w:rPr>
          <w:b/>
          <w:sz w:val="28"/>
          <w:szCs w:val="28"/>
        </w:rPr>
        <w:t>конкурс среди болельщиков «Угадай сказку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«Дорога нелегка, а корзина тяжела, сесть бы на пенек, съесть бы пирожок!» (Машенька и медведь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«Ах ты, Петя, простота, сплоховал немножко, не послушал ты меня, выглянул в окошко». (Кот, петух и лис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«Красна девица грустна, ей не нравится весна. Ей на солнце тяжко – слезы льет бедняжка». (Снегурочк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«Нет ни речки ни пруда, где воды напиться? Очень вкусная вода в ямке от копытца». (Сестрица Аленушка и братец Иванушк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«Отворили дверь козлята и пропали все куда-то». (Волк и семеро козлят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«Я от бабушки ушел, я от дедушки ушел. Угадайте без подсказки из какой ушел я сказки?» (Колобо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, для подведения итогов первых двух конкурсов, слово предоставляется жюр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«Мотанечка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цы должны, как можно быстрее, перемотать нитки из одного клубка в друго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. «Домашнее задание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частницы показывают заранее подготовленный номер художественной самодеятельност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дание №5. «Шуточные задач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астницы тянут билеты с шуточными вопросами и отвечают на н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 девочки будут заняты, мы с вами немножко поиграем. Я вам буду задавать вопросы, а вы на них отвечать, молча поднимая ру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из вас не любит скук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здесь мастер на все рук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одежду береже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 кровать ее кладе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щи кто хранит в порядк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вет и книги и тетрадк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за все благодари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спасибо говори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нимайте руки дети, кто слова не знает эти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. «Спортивный конкурс с обручем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т следующий конкурс поможет нам выявить самую рукодельную участницу.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. «Рукодельницы».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быстро и правильно сложить и сметать рукавицу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. «Аппликация».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 наши участницы трудятся для вас болельщики есть еще вопрос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столе стоит е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ки надо вымыть? (Д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лкой своей ты полез в винегр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 поступить полагается? (Нет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вила знаешь движения? (Д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ушка, преклонные очень 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сто в трамвае уступишь ей? (Д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нучек сидит, стоит его де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альчик по-вашему, вежливый? (Нет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сделать праздничную открытк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 «Медицинская помощ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перебинтовать ран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4:00Z</dcterms:created>
  <dc:creator>Белова, Лаврова</dc:creator>
  <dc:description/>
  <cp:keywords/>
  <dc:language>en-US</dc:language>
  <cp:lastModifiedBy>USER</cp:lastModifiedBy>
  <dcterms:modified xsi:type="dcterms:W3CDTF">2012-03-20T15:52:00Z</dcterms:modified>
  <cp:revision>4</cp:revision>
  <dc:subject/>
  <dc:title/>
</cp:coreProperties>
</file>