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20"/>
        <w:ind w:firstLine="36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раллельный рендеринг</w:t>
        <w:br/>
        <w:t>воксельной графики</w:t>
      </w:r>
    </w:p>
    <w:p>
      <w:pPr>
        <w:pStyle w:val="TextBody"/>
        <w:spacing w:before="0" w:after="320"/>
        <w:ind w:firstLine="36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Михайлов</w:t>
      </w:r>
    </w:p>
    <w:p>
      <w:pPr>
        <w:pStyle w:val="TextBody"/>
        <w:spacing w:before="0" w:after="320"/>
        <w:ind w:firstLine="36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итут математики и механики УрО РАН, УрФУ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нной статье описывается разработка средств распараллеливание воксельной графики, используемой для представления больших объемов данных, получаемых в результате компьютерного моделирования сложных процессов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амом общем случае воксельная графика предусматривает хранение объекта в виде набора(облака) точек. Обычно данных представляются в виде 3-х мерного массива. Одним из основных преимуществом воксельной графики по сравнению с полигональной является возможность продемонстрировать внутреннюю структуру объекта. А основным недостатком высокие требования по памяти и малое распространение специализированных аппаратных средств для расчёта графи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азовым алгоритмом рендеринга использованным в работе является трассировка лучей (точнее </w:t>
      </w:r>
      <w:r>
        <w:rPr>
          <w:rFonts w:cs="Times New Roman" w:ascii="Times New Roman" w:hAnsi="Times New Roman"/>
          <w:sz w:val="22"/>
          <w:szCs w:val="22"/>
          <w:lang w:val="en-US"/>
        </w:rPr>
        <w:t>Ra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asting</w:t>
      </w:r>
      <w:r>
        <w:rPr>
          <w:rFonts w:cs="Times New Roman" w:ascii="Times New Roman" w:hAnsi="Times New Roman"/>
          <w:sz w:val="22"/>
          <w:szCs w:val="22"/>
        </w:rPr>
        <w:t>). Этот алгоритм заключается в следующем из каждой точке изображения строится луч. Затем вычисляется ближайшая точка пересечения этого луча с областью данных(параллелограммом). После этого алгоритм движется по трёхмерному массиву данных с шагом в одну ячейку, до попадания в не пустую точку. Основным преимуществом данного метода является большие возможности распараллеливания (вплоть до каждой точки изображения), а основным недостатком большая вычислительная сложность.</w:t>
      </w:r>
    </w:p>
    <w:p>
      <w:pPr>
        <w:pStyle w:val="Normal"/>
        <w:ind w:firstLine="3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рректного отображения данных с полупрозрачными ячейками необходимо модифицировать данный алгоритм. Вычисляется дальняя точка пересечения луча с областью данных, и движение по трёхмерному массиву осуществляется в обратном направлении.</w:t>
      </w:r>
    </w:p>
    <w:p>
      <w:pPr>
        <w:pStyle w:val="HTML"/>
        <w:snapToGrid w:val="false"/>
        <w:ind w:firstLine="3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нной работе используются плотные октодеревевьев в виде набора 3х-мерных массивов. Первый из них в 8 раз меньше массив исходных данных, каждый последующий в 8 раз меньше предыдущего. В каждом элементе массива хранится количество не пустых ячеек в соответствующей области основного массива (с данными). Это даёт возможность быстро пропускать пустые участки при трассировке лучей. Этот подход даёт те же преимущества что и разряженные октодеревья, кроме экономии памяти, однако значительно упрощает доступ к отдельным вокселям и их модификацию. Алгоритм прямого хода эффективен за счёт пропуска уже заполненных точек, но не поддерживает прозрачность. Для корректного отображения полупрозрачных данных необходимо использовать алгоритм обратного хода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вые результаты были получены на многоядерном персональном компьютере. При этом использовалась технология </w:t>
      </w:r>
      <w:r>
        <w:rPr>
          <w:rFonts w:cs="Times New Roman" w:ascii="Times New Roman" w:hAnsi="Times New Roman"/>
          <w:sz w:val="22"/>
          <w:szCs w:val="22"/>
          <w:lang w:val="en-US"/>
        </w:rPr>
        <w:t>OpenMP</w:t>
      </w:r>
      <w:r>
        <w:rPr>
          <w:rFonts w:cs="Times New Roman" w:ascii="Times New Roman" w:hAnsi="Times New Roman"/>
          <w:sz w:val="22"/>
          <w:szCs w:val="22"/>
        </w:rPr>
        <w:t>, для параллельного рендеринга точек изображения. Область данных была общая для всех поток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ласть данных представляет собой 3-х мерный массив из 4-байтовых целых чисел, в котором ненулевые ячейки задают объект, а нулевые считаются пустыми. Не нулевые ячейки содержат информацию о цвете и прозрачности точек объекта. Возможно расширения до 8-байтовых целых чисел, для хранения вспомогательной информации. В текущей реализации используются кубические массивы со стороной равной степени двойки (от 128 до 512). Для ускорения работы строится набор вспомогательных массивов, хранящих информацию о группах пустых ячеек для быстрого их пропуска. Затем эксперименты были перенесены на суперкомпьютер Уран ИММ УрО РАН, где для реализации использовалась библиотека </w:t>
      </w:r>
      <w:r>
        <w:rPr>
          <w:rFonts w:cs="Times New Roman" w:ascii="Times New Roman" w:hAnsi="Times New Roman"/>
          <w:sz w:val="22"/>
          <w:szCs w:val="22"/>
          <w:lang w:val="en-US"/>
        </w:rPr>
        <w:t>MPI</w:t>
      </w:r>
      <w:r>
        <w:rPr>
          <w:rFonts w:cs="Times New Roman" w:ascii="Times New Roman" w:hAnsi="Times New Roman"/>
          <w:sz w:val="22"/>
          <w:szCs w:val="22"/>
        </w:rPr>
        <w:t>. При этом узлы были разделены на несколько групп. Области данных внутри одной группы дублировались. Сперва производился независимый рендеринг изображений в каждой группе, а затем полученные изображения совмещались в одно с учётом буфера глубины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даря тому, что окончательное изображение получает сложением вспомогательных с учётом буфера глубины, есть возможность использовать алгоритмы отличные от трассировки лучей. Например некоторые данные возможно эффективней хранить в виде облака точек, с последующим проецированием на плоскость экрана. Описанный выше алгоритм можно использовать в средах виртуальной реальност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бота выполнена в рамках программы Президиума РАН № 18 "Алгоритмы и математическое обеспечение для вычислительных систем сверхвысокой производительности" при поддержке УрО РАН (проект 12-П-1-103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10:00Z</dcterms:created>
  <dc:creator>Владимир Авербух</dc:creator>
  <dc:description/>
  <cp:keywords/>
  <dc:language>en-US</dc:language>
  <cp:lastModifiedBy>Владимир Авербух</cp:lastModifiedBy>
  <dcterms:modified xsi:type="dcterms:W3CDTF">2013-01-29T10:22:00Z</dcterms:modified>
  <cp:revision>3</cp:revision>
  <dc:subject/>
  <dc:title>Параллельный рендеринг</dc:title>
</cp:coreProperties>
</file>