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ЗАДАЧИ ИЗУЧЕНИЯ ФАКТОРА ПРИСУТСТВИЯ В СРЕДАХ ВИРТУАЛЬНОЙ РЕАЛЬНОСТИ</w:t>
      </w:r>
    </w:p>
    <w:p>
      <w:pPr>
        <w:pStyle w:val="Normal"/>
        <w:suppressAutoHyphens w:val="true"/>
        <w:autoSpaceDE w:val="false"/>
        <w:ind w:left="440" w:hanging="440"/>
        <w:jc w:val="center"/>
        <w:rPr>
          <w:sz w:val="28"/>
          <w:szCs w:val="20"/>
        </w:rPr>
      </w:pPr>
      <w:r>
        <w:rPr>
          <w:sz w:val="28"/>
          <w:szCs w:val="20"/>
        </w:rPr>
        <w:t>Авербух В.Л., Авербух Н.В., Щербинин А.А., (Екатеринбург)</w:t>
      </w:r>
    </w:p>
    <w:p>
      <w:pPr>
        <w:pStyle w:val="Normal"/>
        <w:suppressAutoHyphens w:val="true"/>
        <w:autoSpaceDE w:val="false"/>
        <w:spacing w:before="222" w:after="0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Присутствие является одним из основных факторов при изучении и проектировании сред виртуальной реальности. Однако, если при раз</w:t>
        <w:softHyphen/>
        <w:t>работке различных симуляторов (начиная от автомобильных тренажё</w:t>
        <w:softHyphen/>
        <w:t>ров и заканчивая подготовкой космонавтов) переживание пользовате</w:t>
        <w:softHyphen/>
        <w:t>лем присутствия представляется полезным (или, по крайней мере, невредным), то в случае систем компьютерной визуализации этот фактор оказывается неоднозначным. Дело в том, что полноценное присутствие, переживаемое как ощущение своего пребывания «там», в созданной компьютером реальности, кажется очень похожим на изме</w:t>
        <w:softHyphen/>
        <w:t>ненное состояние сознания (ИСС). В первую очередь это вызвано тем, что человек перестаёт осознавать окружающую действительность и «переносится» в некий искусственно созданный мир, забывая о том, где находится на самом деле. Цель систем компьютерной визуа</w:t>
        <w:softHyphen/>
        <w:t>лизации заключается в обеспечении анализа и интерпретации резуль</w:t>
        <w:softHyphen/>
        <w:t>татов компьютерного моделирования, зачастую очень сложного и абс</w:t>
        <w:softHyphen/>
        <w:t>трактного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На момент начала наших исследований возник вопрос, может ли пользователь систем визуализации, переживая присутствие, анализи</w:t>
        <w:softHyphen/>
        <w:t>ровать и интерпретировать визуальные представления. Вопрос этот в значительной мере был связан с самоотчётом об ощущениях, возник</w:t>
        <w:softHyphen/>
        <w:t>ших при демонстрации взаимодействия со средой виртуальной реаль</w:t>
        <w:softHyphen/>
        <w:t>ности. В рамках этой демонстрации на участников проводилось как зрительное (посредством полностью перекрывающих поле зрения оч</w:t>
        <w:softHyphen/>
        <w:t>ков), так и вестибулярное (посредством качающейся платформы) воз</w:t>
        <w:softHyphen/>
        <w:t>действие. Управление осуществлялось посредством «трехмерной» мы</w:t>
        <w:softHyphen/>
        <w:t>ши. Данная система на базе среды виртуальной реальности была соз</w:t>
        <w:softHyphen/>
        <w:t>дана в Джорджийском Технологическом Институте (Атланта, США) с целью изучения социального поведения горилл с помощью моделирова</w:t>
        <w:softHyphen/>
        <w:t>ния их поведения участниками экспериментов [5], [6]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Человек, представивший отчёт, имел достаточные теоретические знания о виртуальной реальности, однако сам оказывался в ней впервые и на тот момент не был ознакомлен с целями исследования. Инструктаж перед взаимодействием был весьма кратким. Участнику объяснялось, что он станет молодой гориллой, проходящей социаль</w:t>
        <w:softHyphen/>
        <w:t>ную адаптацию в джунглях. Рекомендовалось активно взаимодейство</w:t>
        <w:softHyphen/>
        <w:t>вать со средой. На саму процедуру отводилось несколько минут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drawing>
          <wp:inline distT="0" distB="0" distL="0" distR="0">
            <wp:extent cx="33813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Испытательный стенд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Переживания участника демонстрации описывались следующим обра</w:t>
        <w:softHyphen/>
        <w:t>зом. Первые впечатления были связаны с чрезвычайно низким качест</w:t>
        <w:softHyphen/>
        <w:t>вом реализованной в среде виртуальной реальности графики. Будучи специалистом в компьютерной графике, участник ясно различал гра</w:t>
        <w:softHyphen/>
        <w:t xml:space="preserve">фические элементы, из которых была составлена зелень джунглей и фигура приближающегося гориллы-самца. Создалось впечатление очень грубо реализованной полигональной графики. 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drawing>
          <wp:inline distT="0" distB="0" distL="0" distR="0">
            <wp:extent cx="341947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Первые впечатления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drawing>
          <wp:inline distT="0" distB="0" distL="0" distR="0">
            <wp:extent cx="341947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Горилла в виртуальной реальности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(Иллюстрации взяты из </w:t>
      </w:r>
      <w:r>
        <w:rPr>
          <w:b/>
          <w:i/>
          <w:sz w:val="20"/>
          <w:szCs w:val="20"/>
          <w:lang w:val="en-US"/>
        </w:rPr>
        <w:t>[6])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После чего эти впечат</w:t>
        <w:softHyphen/>
        <w:t>ления пропали, и наступил провал в воспоминаниях. Однако в среде виртуальной реальности что-то происходило. Потом было зафиксиро</w:t>
        <w:softHyphen/>
        <w:t>вано ощущение падения, медленно возникающая надпись «Загон горилл Атлантского зоопарка» (на английском) и «возвращение» в реаль</w:t>
        <w:softHyphen/>
        <w:t>ность, в помещение ангара, где проходила демонстрация. Организа</w:t>
        <w:softHyphen/>
        <w:t>торы эксперимента-демонстрации помогли снять очки, и сообщили, что участник плохо справился с ролью гориллы. Описанный в самоотчете провал в памяти напоминает аналогичное явление при гипнотическом трансе, когда человек переживает какие-то эмоции, совершает некие действия (реальные или воображаемые, но воспринимаемые как реаль</w:t>
        <w:softHyphen/>
        <w:t>ные), а, очнувшись от транса, не может этого вспомнить. Мы пред</w:t>
        <w:softHyphen/>
        <w:t>полагаем, что столь сильный эффект виртуальной реальности в дан</w:t>
        <w:softHyphen/>
        <w:t>ном случае связан с полной заменой зрительных стимулов из реаль</w:t>
        <w:softHyphen/>
        <w:t>ной среды на искусственные стимулы и добавлением вестибулярной информацией (падение в яму, созданное качанием платформы), то есть с чрезвычайно сильным созданным эффектом погружения. Это, как и описанные в литературе признаки присутствия, в частности, потеря чувства времени, восприятие своего местонахождения в иллю</w:t>
        <w:softHyphen/>
        <w:t>зорном виде и т.п., порождало предположение о сходстве эффекта присутствия и измененного состояния сознания. Возможно, присутс</w:t>
        <w:softHyphen/>
        <w:t>твие является одной из разновидности транса. Связанные с ИСС яв</w:t>
        <w:softHyphen/>
        <w:t>ления, в первую очередь в когнитивной сфере, сделали бы виртуаль</w:t>
        <w:softHyphen/>
        <w:t>ную реальность не подходящей для представления в зримом виде мен</w:t>
        <w:softHyphen/>
        <w:t>тальных моделей. Целью нашего исследования был ответ на вопрос: может ли человек заниматься умственной деятельностью в виртуаль</w:t>
        <w:softHyphen/>
        <w:t>ной реальности и, в особенности, переживая эффект присутствия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В [4] А.Е. Войскунский разделяет переживаемые испытуемыми на феномены на эффект присутствия в среде (испытываемый в ситуациях переживания Presence, описываемых концепцией погружения или пере</w:t>
        <w:softHyphen/>
        <w:t>носа), и эффекта присутствия в деятельности (вовлечением)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Можно было предположить, что вариант вовлечения характерен для деятельности, связанной с анализом и интерпретацией данных. Одна</w:t>
        <w:softHyphen/>
        <w:t>ко нельзя было исключить возможность погружения (или переноса) в среду и, как мы предполагали, возникновения эффектов, характерных для ИСС, таких как нарушение схемы тела, выпадение переживаний из памяти и т.п. Такая ситуация, по нашему мнению, может стать серь</w:t>
        <w:softHyphen/>
        <w:t>езным препятствием при использовании сред виртуальной реальности в серьезных системах научной визуализации. Поэтому в нашем иссле</w:t>
        <w:softHyphen/>
        <w:t>довании мы уделили много внимания проблеме переживания присутс</w:t>
        <w:softHyphen/>
        <w:t>твия [1], [2], [3]. В ходе исследования испытуемым предлагалось выполнять задания интеллектуального теста «Кубики Коса» в вирту</w:t>
        <w:softHyphen/>
        <w:t>альной реальности.</w:t>
      </w:r>
    </w:p>
    <w:p>
      <w:pPr>
        <w:pStyle w:val="Normal"/>
        <w:suppressAutoHyphens w:val="true"/>
        <w:autoSpaceDE w:val="false"/>
        <w:ind w:right="176" w:firstLine="330"/>
        <w:jc w:val="both"/>
        <w:rPr/>
      </w:pPr>
      <w:r>
        <w:rPr>
          <w:sz w:val="28"/>
          <w:szCs w:val="20"/>
        </w:rPr>
        <w:t>В исследовании принимало 39 человек в экспериментальной группе (которые проходили тест в виртуальной реальности) и 35 в конт</w:t>
        <w:softHyphen/>
        <w:t>рольной, проходившие этот же тест на экране ноутбука. Виртуальная реальность создавалась посредством стерео-очков Emagin Visor Z800, поддерживающих разрешение 800*600 пикселей. Такое же разре</w:t>
        <w:softHyphen/>
        <w:t>шение было установлено на ноутбуке, с которым работала контроль</w:t>
        <w:softHyphen/>
        <w:t>ная группа. Тест состоял из двух серий - тренировочной и основ</w:t>
        <w:softHyphen/>
        <w:t>ной. В тренировочной испытуемым предлагались разноцветные кубики и предоставлялась возможность освоиться с управлением. Основная совпадает с классическим тестом «кубики Коса» - субтестом в тесте Векслера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Управление кубиками осуществляется при помощи мыши: появляется кубическая «ловушка», позволяющая захватывать кубик и перемещать его требуемым образом. В ходе эксперимента фиксировалось время выполнения теста и количество ошибок. Обратим внимание, что пос</w:t>
        <w:softHyphen/>
        <w:t>леднее задание нашего варианта теста являлось усложнённым по сравнению с классическим вариантом теста из-за невозможности раз</w:t>
        <w:softHyphen/>
        <w:t>вернуть изображение. По этому заданию отдельным показателем фик</w:t>
        <w:softHyphen/>
        <w:t>сировался отказ от его решения - сразу же или после неудачной по</w:t>
        <w:softHyphen/>
        <w:t>пытки. Также испытуемые давали самоотчет в открытой форме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По результатам самоотчета следовало, что эффект присутствия испытали 16 человек из 39, то есть 41% испытуемых. При этом по критериям эффективности прохождения теста мы не обнаружили ста</w:t>
        <w:softHyphen/>
        <w:t>тистически значимых различий между ними и испытуемыми, не испы</w:t>
        <w:softHyphen/>
        <w:t>тавшими эффекта присутствия - ни по времени, ни по количеству ошибок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Из этих пятнадцати человек семеро указали лишь на частичное присутствие в виртуальной среде, при котором они одновременно осознавали, где находятся, и ощущали себя в виртуальном мире. Во</w:t>
        <w:softHyphen/>
        <w:t>семь указали на полное присутствие, в самоотчётах говорили, что им казалось, будто они находятся рядом с кубиками, указывали же</w:t>
        <w:softHyphen/>
        <w:t>лание взять кубики в руки и т.п. Ещё один испытуемый сообщил о полном присутствии, но в своём описании указывал поглощённость задачей, а не средой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Еще одно исследование было связано с просмотром испытуемыми в виртуальной реальности демонстрационных роликов. В роликах пока</w:t>
        <w:softHyphen/>
        <w:t>зывались картины природы и сцены полёта на драконе. Ролики пред</w:t>
        <w:softHyphen/>
        <w:t>лагались как испытуемым из экспериментальной группы, которые ре</w:t>
        <w:softHyphen/>
        <w:t>шали тест в очках виртуальной реальности (39 человек), так и контрольной группе, которые решали тот же тест на экране (35 че</w:t>
        <w:softHyphen/>
        <w:t>ловек). Демонстрационные ролики при этом обеим группам предлага</w:t>
        <w:softHyphen/>
        <w:t>лось просмотреть в очках виртуальной реальности. В эксперимен</w:t>
        <w:softHyphen/>
        <w:t>тальной группе шестеро указали на полное присутствие и при реше</w:t>
        <w:softHyphen/>
        <w:t>нии теста, и при просмотре роликов. Из них четверо не решили пос</w:t>
        <w:softHyphen/>
        <w:t>леднее задание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Трое (в том числе испытуемый, испытавший поглощённость зада</w:t>
        <w:softHyphen/>
        <w:t>чей, а не средой) указали на полное присутствие при решении и от</w:t>
        <w:softHyphen/>
        <w:t>сутствие этого эффекта при просмотре роликов. Все они решили пос</w:t>
        <w:softHyphen/>
        <w:t>леднее задание.</w:t>
      </w:r>
    </w:p>
    <w:p>
      <w:pPr>
        <w:pStyle w:val="Normal"/>
        <w:suppressAutoHyphens w:val="true"/>
        <w:autoSpaceDE w:val="false"/>
        <w:ind w:right="264" w:firstLine="330"/>
        <w:rPr>
          <w:sz w:val="28"/>
          <w:szCs w:val="20"/>
        </w:rPr>
      </w:pPr>
      <w:r>
        <w:rPr>
          <w:sz w:val="28"/>
          <w:szCs w:val="20"/>
        </w:rPr>
        <w:t>Двое указали на частичное присутствие при решении и полное при просмотре роликов (из них один не решил последнее задание). Один человек указал на частичное присутствие во всех средах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Четверо указали на частичное присутствие при решении и отсутс</w:t>
        <w:softHyphen/>
        <w:t>твие этого эффекта при просмотре роликов. Из них один не решил последнее задание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Кроме того, один человек не испытал эффекта присутствия при решении и испытал частичное при просмотре роликов (и не решил последнее задание)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Четыре человека, не испытав присутствия при решении задачи, испытали полное при просмотре роликов (причём из них двое не ре</w:t>
        <w:softHyphen/>
        <w:t>шили последнее задание)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Отметим, что в контрольной группе решение теста «кубики Коса» было свободно от влияния виртуальной реальности, так как проходи</w:t>
        <w:softHyphen/>
        <w:t>ло на экране. Среди них на полное присутствие при просмотре роли</w:t>
        <w:softHyphen/>
        <w:t>ков в очках виртуальной реальности указало тринадцать человек. Среди них четыре не решили последнего задания, и один ошибся при его решении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На частичное присутствие указало три человека, из них один не решил последнего задания и один ошибся при его решении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При этом в контрольной группе только один человек, не решив последнего задания, не испытал эффекта присутствия при просмотре демонстрационных роликов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Естественно, на основании результатов, полученных на такой ма</w:t>
        <w:softHyphen/>
        <w:t>лой группе, рано делать обобщающие выводы, однако очевидно, что, с одной стороны, сильнее эффект присутствие наблюдается среди лю</w:t>
        <w:softHyphen/>
        <w:t>дей, не справившихся с последним заданием, а во-вторых, законо</w:t>
        <w:softHyphen/>
        <w:t>мерность не абсолютная, и исключения есть в обе стороны. Резуль</w:t>
        <w:softHyphen/>
        <w:t>таты контрольной группы показывают, что переживание присутствия не может служить причиной неспособности справиться с последним заданием, так как контрольная группа решала тест не в виртуальной реальности. Можно предположить о том, что на переживание эффекта присутствия и сложности с последним заданием влияет общий фактор. Возможно, речь идёт об особенностях когнитивной сферы, предполо</w:t>
        <w:softHyphen/>
        <w:t>жительно о некоторой некритичности восприятия «предлагаемой ре</w:t>
        <w:softHyphen/>
        <w:t>альности»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uppressAutoHyphens w:val="true"/>
        <w:autoSpaceDE w:val="false"/>
        <w:ind w:right="176" w:hanging="0"/>
        <w:jc w:val="center"/>
        <w:rPr>
          <w:sz w:val="28"/>
          <w:szCs w:val="20"/>
        </w:rPr>
      </w:pPr>
      <w:r>
        <w:rPr>
          <w:sz w:val="28"/>
          <w:szCs w:val="20"/>
        </w:rPr>
        <w:t>Литература</w:t>
      </w:r>
    </w:p>
    <w:p>
      <w:pPr>
        <w:pStyle w:val="Normal"/>
        <w:suppressAutoHyphens w:val="true"/>
        <w:autoSpaceDE w:val="false"/>
        <w:ind w:right="176" w:firstLine="330"/>
        <w:rPr>
          <w:sz w:val="28"/>
          <w:szCs w:val="20"/>
        </w:rPr>
      </w:pPr>
      <w:r>
        <w:rPr>
          <w:sz w:val="28"/>
          <w:szCs w:val="20"/>
        </w:rPr>
        <w:t>1. Авербух Н.В. Психологические аспекты феномена присутствия в виртуальной среде.  Вопросы психологии.  Выпуск №5.  Сентябрь-ок</w:t>
        <w:softHyphen/>
        <w:t>тябрь 2010 г. Стр. 105-113.</w:t>
      </w:r>
    </w:p>
    <w:p>
      <w:pPr>
        <w:pStyle w:val="Normal"/>
        <w:suppressAutoHyphens w:val="true"/>
        <w:autoSpaceDE w:val="false"/>
        <w:ind w:right="176" w:firstLine="330"/>
        <w:jc w:val="both"/>
        <w:rPr>
          <w:sz w:val="28"/>
          <w:szCs w:val="20"/>
        </w:rPr>
      </w:pPr>
      <w:r>
        <w:rPr>
          <w:sz w:val="28"/>
          <w:szCs w:val="20"/>
        </w:rPr>
        <w:t>2. Авербух Н.В., Щербинин А.А. Феномен «присутствия» в вирту</w:t>
        <w:softHyphen/>
        <w:t>альной реальности в контексте интеллектуальной деятельности чело</w:t>
        <w:softHyphen/>
        <w:t>века // Седьмая международная научно-методическая конференция "Новые образовательные технологии в вузе, (НОТВ - 2010)" Сборник материалов, Часть 2, Екатеринбург, 2010. Стр. 155-157.</w:t>
      </w:r>
    </w:p>
    <w:p>
      <w:pPr>
        <w:pStyle w:val="Normal"/>
        <w:suppressAutoHyphens w:val="true"/>
        <w:autoSpaceDE w:val="false"/>
        <w:ind w:right="176" w:firstLine="330"/>
        <w:rPr>
          <w:sz w:val="28"/>
          <w:szCs w:val="20"/>
        </w:rPr>
      </w:pPr>
      <w:r>
        <w:rPr>
          <w:sz w:val="28"/>
          <w:szCs w:val="20"/>
        </w:rPr>
        <w:t>3. Авербух Н.В., Щербинин А.А. Феномен присутствия и его влия</w:t>
        <w:softHyphen/>
        <w:t>ние на эффективность решения интеллектуальных задач в средах вир</w:t>
        <w:softHyphen/>
        <w:t>туальной реальности .  Психология. Журнал Высшей школы экономики. Том 8, № 4. 2011. Стр. 102 - 119</w:t>
      </w:r>
    </w:p>
    <w:p>
      <w:pPr>
        <w:pStyle w:val="Normal"/>
        <w:suppressAutoHyphens w:val="true"/>
        <w:autoSpaceDE w:val="false"/>
        <w:ind w:right="176" w:firstLine="330"/>
        <w:rPr>
          <w:sz w:val="28"/>
          <w:szCs w:val="20"/>
        </w:rPr>
      </w:pPr>
      <w:r>
        <w:rPr>
          <w:sz w:val="28"/>
          <w:szCs w:val="20"/>
        </w:rPr>
        <w:t>4. Войскунский А. Е., Селисская М.А. Система реальностей: пси</w:t>
        <w:softHyphen/>
        <w:t>хология и технология. Вопросы философии 2005, N 11, стр. 119-130.</w:t>
      </w:r>
    </w:p>
    <w:p>
      <w:pPr>
        <w:pStyle w:val="Normal"/>
        <w:suppressAutoHyphens w:val="true"/>
        <w:autoSpaceDE w:val="false"/>
        <w:ind w:right="176" w:firstLine="330"/>
        <w:jc w:val="both"/>
        <w:rPr/>
      </w:pPr>
      <w:r>
        <w:rPr>
          <w:sz w:val="28"/>
          <w:szCs w:val="20"/>
          <w:lang w:val="en-US"/>
        </w:rPr>
        <w:t xml:space="preserve">5. Adams, E. "The Virtual Reality Gorilla-Rhino Test". </w:t>
      </w:r>
      <w:r>
        <w:rPr>
          <w:sz w:val="28"/>
          <w:szCs w:val="20"/>
        </w:rPr>
        <w:t>1998. [Электронный ресурс].</w:t>
      </w:r>
    </w:p>
    <w:p>
      <w:pPr>
        <w:pStyle w:val="Normal"/>
        <w:suppressAutoHyphens w:val="true"/>
        <w:autoSpaceDE w:val="false"/>
        <w:ind w:right="176" w:firstLine="33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URL:</w:t>
      </w:r>
    </w:p>
    <w:p>
      <w:pPr>
        <w:pStyle w:val="Normal"/>
        <w:suppressAutoHyphens w:val="true"/>
        <w:autoSpaceDE w:val="false"/>
        <w:ind w:right="53" w:firstLine="33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www.designersnotebook.com/Columns/010_The_VR_Gorilla-Rhino_Test/010_the_vr_gorilla-rhino_test.htm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6. Allison D., Wills B., Bowman D., Wineman J., Hodges L. F. The Virtual Reality Gorilla Exhibit. IEEE Computer Graphics and Applications. November/December 1997, pp. 30-38.</w:t>
      </w:r>
    </w:p>
    <w:sectPr>
      <w:type w:val="nextPage"/>
      <w:pgSz w:w="12240" w:h="15840"/>
      <w:pgMar w:left="1132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440" w:hanging="44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6:00Z</dcterms:created>
  <dc:creator>сам</dc:creator>
  <dc:description/>
  <cp:keywords/>
  <dc:language>en-US</dc:language>
  <cp:lastModifiedBy>Владимир Авербух</cp:lastModifiedBy>
  <dcterms:modified xsi:type="dcterms:W3CDTF">2012-10-30T11:14:00Z</dcterms:modified>
  <cp:revision>4</cp:revision>
  <dc:subject/>
  <dc:title>ЗАДАЧИ ИЗУЧЕНИЯ ФАКТОРА ПРИСУТСТВИЯ В СРЕДАХ ВИРТУАЛЬНОЙ РЕАЛЬНОСТИ</dc:title>
</cp:coreProperties>
</file>