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FootnoteCharacters"/>
          <w:sz w:val="24"/>
          <w:szCs w:val="24"/>
        </w:rPr>
      </w:pPr>
      <w:r>
        <w:rPr>
          <w:sz w:val="24"/>
          <w:szCs w:val="24"/>
        </w:rPr>
        <w:t>ОБЛАКО ТЕГОВ ДЛЯ ИНФОРМАЦИОННОЙ ФИЛЬТРАЦИИ ДАННЫХ</w:t>
      </w:r>
    </w:p>
    <w:p>
      <w:pPr>
        <w:pStyle w:val="Subtitle"/>
        <w:spacing w:before="0" w:after="0"/>
        <w:rPr/>
      </w:pPr>
      <w:r>
        <w:rPr>
          <w:b/>
          <w:i/>
          <w:sz w:val="24"/>
          <w:szCs w:val="24"/>
        </w:rPr>
        <w:t>Д.В. Манаков, Р.О. Судариков</w:t>
      </w:r>
    </w:p>
    <w:p>
      <w:pPr>
        <w:pStyle w:val="Style15"/>
        <w:rPr/>
      </w:pPr>
      <w:r>
        <w:rPr>
          <w:sz w:val="22"/>
          <w:szCs w:val="22"/>
        </w:rPr>
        <w:t>ИММ УрО РАН, УрФУ, Екатеринбу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/>
        <w:t xml:space="preserve">Параллельная фильтрация данных наряду с параллельным рендерингом активно применяется для сокращения объема визуализируемых данных. </w:t>
      </w:r>
    </w:p>
    <w:p>
      <w:pPr>
        <w:pStyle w:val="Normal"/>
        <w:ind w:firstLine="397"/>
        <w:jc w:val="both"/>
        <w:rPr/>
      </w:pPr>
      <w:r>
        <w:rPr/>
        <w:t xml:space="preserve">Для параллельных вычислений особенно важен вопрос оценки эффективности. В случае визуализации больших объемов данных, этот вопрос связан с тем, в таких случаях  для сокращения времени работы и объема пересылок лучше применять параллельный рендеринг, а в каких фильтрацию данных. В результате рендеринга генерируются растровые данные, что в значительной степени ограничивает методы взаимодействия с визуализируемыми объектами. Уменьшение объема данных помогает ускорить работу при обеспечении взаимодействия с вычислительной моделью. </w:t>
      </w:r>
    </w:p>
    <w:p>
      <w:pPr>
        <w:pStyle w:val="Normal"/>
        <w:ind w:firstLine="397"/>
        <w:jc w:val="both"/>
        <w:rPr/>
      </w:pPr>
      <w:r>
        <w:rPr/>
        <w:t xml:space="preserve">В процессе фильтрации необходим быстрый выбор интересующей информации. Для решения этой задачи можно использовать различные подходы, в частности, реструктуризацию данных, например, по </w:t>
      </w:r>
      <w:r>
        <w:rPr>
          <w:lang w:val="en-US"/>
        </w:rPr>
        <w:t>k</w:t>
      </w:r>
      <w:r>
        <w:rPr/>
        <w:t xml:space="preserve">-дереву, и возможность поэлементной обработки в модели потока данных. Очевидно, что с точки зрения программной реализации в таких случаях удобно применять ассоциативные массивы. </w:t>
      </w:r>
    </w:p>
    <w:p>
      <w:pPr>
        <w:pStyle w:val="Normal"/>
        <w:ind w:firstLine="397"/>
        <w:jc w:val="both"/>
        <w:rPr/>
      </w:pPr>
      <w:r>
        <w:rPr/>
        <w:t>В этой работе для решения задачи фильтрации предложена метафора визуализации и взаимодействия – контекстное облако тегов, которое предназначено для эффективной интерпретации результатов поиска в Интернете. Взаимодействие с выбранными и отфильтрованными данными реализовано через обращение к ассоциативным массивам.</w:t>
      </w:r>
    </w:p>
    <w:p>
      <w:pPr>
        <w:pStyle w:val="Normal"/>
        <w:ind w:firstLine="397"/>
        <w:jc w:val="both"/>
        <w:rPr/>
      </w:pPr>
      <w:r>
        <w:rPr/>
        <w:t xml:space="preserve">Правильное решение проблемы эффективности возможно только на основе формальной модели. “В огромном числе случаев при попытке построить модель какого-либо объекта либо не возможно прямо указать фундаментальные законы, или вариационные принципы, которым он подчиняется. Одним из плодотворных подходов к такого рода объектам является использование аналогий с уже изученными явлениями.”  [1] </w:t>
      </w:r>
    </w:p>
    <w:p>
      <w:pPr>
        <w:pStyle w:val="Normal"/>
        <w:ind w:firstLine="397"/>
        <w:jc w:val="both"/>
        <w:rPr/>
      </w:pPr>
      <w:r>
        <w:rPr/>
        <w:t>Визуализация, как объект изучения, несомненно,  плохо формализуема, но необходимость, прежде всего, оценки эффективности диктует построении «полумодели» или оснований теории визуализации, начиная с декларативных определений и поиска аналогий.</w:t>
      </w:r>
    </w:p>
    <w:p>
      <w:pPr>
        <w:pStyle w:val="Normal"/>
        <w:ind w:firstLine="397"/>
        <w:jc w:val="both"/>
        <w:rPr/>
      </w:pPr>
      <w:r>
        <w:rPr/>
        <w:t xml:space="preserve">Одна из возможных аналогий – это оптимальное управление, то есть постановка каких-то минимаксных задач для визуализации. Так фильтрацию можно рассмотреть, как интерактивный процесс, целью которого является получение максимума информации с минимальными затратами. Или в общем случае, как нахождение минимума когнитивного расстояния, которое измеряет усилия пользователя, необходимые для преобразования действий по вводу данных и представлений выводимой информации в операции и объекты прикладной области. Для поиска применяется алгоритм </w:t>
      </w:r>
      <w:r>
        <w:rPr>
          <w:lang w:val="en-US"/>
        </w:rPr>
        <w:t>MapReduce</w:t>
      </w:r>
      <w:r>
        <w:rPr/>
        <w:t>, если вид отображения выбрать аналогичный этому алгоритму, то возможно когнитивное расстояние уменьшится.</w:t>
      </w:r>
    </w:p>
    <w:p>
      <w:pPr>
        <w:pStyle w:val="Normal"/>
        <w:ind w:firstLine="397"/>
        <w:jc w:val="both"/>
        <w:rPr/>
      </w:pPr>
      <w:r>
        <w:rPr/>
        <w:t>Возможность применения топологического анализа в визуализации продемонстрировано в работе [2], где облако точек отображает трассу программы.</w:t>
      </w:r>
    </w:p>
    <w:p>
      <w:pPr>
        <w:pStyle w:val="Normal"/>
        <w:ind w:firstLine="397"/>
        <w:jc w:val="both"/>
        <w:rPr/>
      </w:pPr>
      <w:r>
        <w:rPr/>
        <w:t>Нами рассматривается возможность применения теории грубых множеств для задач визуализации и обработки информации. Теорию грубых множеств можно рассматривать как одно из развитий идеи Фреге о неопределенности, в частности, в данном подходе нечеткость определяется через границу множества, а не через частичную принадлежность, как в теории нечетких множеств. Если знаний о множестве не достаточно для его строгого определения, то граница не равна нулю, иначе стандартное (четкое) множество. Граница, как топологическое понятие – разность между замыканием и внутренностью множества. Важное понятие данной теории – гранулярность. Множество представляется в виде совокупности элементарных знаний, например, для визуализации - это графические примитивы.</w:t>
      </w:r>
    </w:p>
    <w:p>
      <w:pPr>
        <w:pStyle w:val="Normal"/>
        <w:ind w:firstLine="397"/>
        <w:jc w:val="both"/>
        <w:rPr/>
      </w:pPr>
      <w:r>
        <w:rPr/>
        <w:t xml:space="preserve">Задание функций принадлежности для множества можно рассматривать, как способ упорядочения этого множества. Так же очевидно параллель </w:t>
      </w:r>
      <w:r>
        <w:rPr>
          <w:lang w:val="en-US"/>
        </w:rPr>
        <w:t>c</w:t>
      </w:r>
      <w:r>
        <w:rPr/>
        <w:t xml:space="preserve"> ассоциативными массивами. Наибольший интерес представляет рассмотрение функций принадлежности грубых множеств, как относительную метрику оценки эффективности. В общем случае, можно рассмотреть нечеткое множество X, где для каждого элемента множества (объекта) задана функция принадлежности </w:t>
      </w:r>
      <w:r>
        <w:rPr>
          <w:rFonts w:eastAsia="Symbol" w:cs="Symbol" w:ascii="Symbol" w:hAnsi="Symbol"/>
          <w:color w:val="000000"/>
        </w:rPr>
        <w:t></w:t>
      </w:r>
      <w:r>
        <w:rPr>
          <w:i/>
          <w:color w:val="000000"/>
          <w:vertAlign w:val="subscript"/>
        </w:rPr>
        <w:t>X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</w:rPr>
        <w:t></w:t>
      </w:r>
      <w:r>
        <w:rPr/>
        <w:t>[0,1], которая задает степень принадлежности элемента множеству, в отличие от классической теории, когда элемент точно принадлежит множеству. В частности облако тегов можно рассматривать, как множество слов, которое упорядочивает функция принадлежности, и отражает частотные характеристики.</w:t>
      </w:r>
    </w:p>
    <w:p>
      <w:pPr>
        <w:pStyle w:val="Normal"/>
        <w:ind w:firstLine="397"/>
        <w:jc w:val="both"/>
        <w:rPr/>
      </w:pPr>
      <w:r>
        <w:rPr/>
        <w:t>Вопрос об определении алгоритма по существу равносилен вопросу об определении вычислимой функции. Можно сформулировать теорему об эквивалентности вычислимой функции и функция принадлежности.</w:t>
      </w:r>
    </w:p>
    <w:p>
      <w:pPr>
        <w:pStyle w:val="TextBody"/>
        <w:rPr/>
      </w:pPr>
      <w:r>
        <w:rPr>
          <w:sz w:val="24"/>
          <w:szCs w:val="24"/>
        </w:rPr>
        <w:t xml:space="preserve">Метафора контекстного облака тегов является расширением  стандартного облака тегов с заданием нескольких функций принадлежности для множества, включающего результаты поиска. Результаты поиска (нечеткое множеств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) представим в виде массива ассоциативных массивов, где центральный элемент массива – строка поиска. Формально задаются две функции принадлежности: ширина контекста (количество слов поиска слева и справа от строки поиска) и  частота встречаемости слова, зависящая от типа документа с расширением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соответственно отображается градацией цвет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Результаты поиска также включают название документа и гиперссылку, которые выделяются через взаимодействие с конкретным словом (ключом).</w:t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 xml:space="preserve">Программа реализована на языке </w:t>
      </w:r>
      <w:r>
        <w:rPr>
          <w:sz w:val="24"/>
          <w:szCs w:val="24"/>
          <w:lang w:val="en-US"/>
        </w:rPr>
        <w:t>Ruby</w:t>
      </w:r>
      <w:r>
        <w:rPr>
          <w:sz w:val="24"/>
          <w:szCs w:val="24"/>
        </w:rPr>
        <w:t xml:space="preserve">  и по архитектуре соответствует облачным вычислениям.  Модуль посредник перехватывает результаты поиска через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PI</w:t>
      </w:r>
      <w:r>
        <w:rPr>
          <w:sz w:val="24"/>
          <w:szCs w:val="24"/>
        </w:rPr>
        <w:t xml:space="preserve"> и реструктуризирует данные в виде ассоциативных массивов. В результате взаимодействие в клиентской части строится на основе хеширования, то есть практически без пересчета.  Предполагается интеграция разработанной системы с сервером распределенных вычислений Hadoop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/>
      </w:pPr>
      <w:r>
        <w:rPr/>
        <w:t>Литература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1. Самарский А.А., Михайлов А.П. Математическое моделирование: Идеи. Методы. Примеры. - М.: Физматлит, 1993, - 320 с.</w:t>
      </w:r>
    </w:p>
    <w:p>
      <w:pPr>
        <w:pStyle w:val="Normal"/>
        <w:ind w:firstLine="397"/>
        <w:jc w:val="both"/>
        <w:rPr/>
      </w:pPr>
      <w:r>
        <w:rPr>
          <w:lang w:val="en-US"/>
        </w:rPr>
        <w:t>2. Choudhury, A.N.M.I.; Bei Wang; Rosen, P.; Pascucci, V. Topological analysis and visualization of cyclical behavior in memory reference traces // Pacific Visualization Symposium (PacificVis), 2012 IEEE,vol., no., pp.9-16, Feb. 28 2012-March 2 201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а выполнена при поддержке программы Президиума РАН № 18 "Алгоритмы и математическое обеспечение для вычислительных систем  сверхвысокой производительности", а также проекта 12-П-1-1034 УрО 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ind w:firstLine="39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Style15"/>
    <w:qFormat/>
    <w:pPr>
      <w:spacing w:before="0" w:after="120"/>
      <w:jc w:val="center"/>
    </w:pPr>
    <w:rPr>
      <w:sz w:val="32"/>
      <w:szCs w:val="32"/>
    </w:rPr>
  </w:style>
  <w:style w:type="paragraph" w:styleId="Style15">
    <w:name w:val="Авторы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3:00Z</dcterms:created>
  <dc:creator>Владимир Авербух</dc:creator>
  <dc:description/>
  <cp:keywords/>
  <dc:language>en-US</dc:language>
  <cp:lastModifiedBy>Владимир Авербух</cp:lastModifiedBy>
  <dcterms:modified xsi:type="dcterms:W3CDTF">2012-07-17T10:25:00Z</dcterms:modified>
  <cp:revision>3</cp:revision>
  <dc:subject/>
  <dc:title>ОБЛАКО ТЕГОВ ДЛЯ ИНФОРМАЦИОННОЙ ФИЛЬТРАЦИИ ДАННЫХ</dc:title>
</cp:coreProperties>
</file>