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bCs/>
        </w:rPr>
        <w:t>КОМПИЛЯТОР C89 ДЛЯ ПРОЦЕССОРА MCP 041110010</w:t>
      </w:r>
      <w:r>
        <w:rPr/>
        <w:t>1</w:t>
      </w:r>
    </w:p>
    <w:p>
      <w:pPr>
        <w:pStyle w:val="Normal"/>
        <w:widowControl/>
        <w:jc w:val="center"/>
        <w:rPr/>
      </w:pPr>
      <w:r>
        <w:rPr/>
        <w:t>М.О. Бахтерев</w:t>
      </w:r>
    </w:p>
    <w:p>
      <w:pPr>
        <w:pStyle w:val="Normal"/>
        <w:widowControl/>
        <w:jc w:val="center"/>
        <w:rPr/>
      </w:pPr>
      <w:r>
        <w:rPr/>
        <w:t>ИММ УрО РАН</w:t>
      </w:r>
    </w:p>
    <w:p>
      <w:pPr>
        <w:pStyle w:val="Normal"/>
        <w:widowControl/>
        <w:jc w:val="center"/>
        <w:rPr/>
      </w:pPr>
      <w:r>
        <w:rPr/>
      </w:r>
    </w:p>
    <w:p>
      <w:pPr>
        <w:pStyle w:val="Normal"/>
        <w:widowControl/>
        <w:jc w:val="both"/>
        <w:rPr/>
      </w:pPr>
      <w:r>
        <w:rPr/>
        <w:tab/>
        <w:t>Высокопроизводительные процессоры семейства MCp, выпускаемые компанией «Мультиклет», основаны на оригинальной архитектуре с явным параллелизмом инструкций (EPIC -- Explicitly Parallel Instruction Computing). В отличии от традиционных для EPIC решений на основе широких слов с инструкциями, эта архитектура предполагает составление программы не из слов, содержащих независимые команды для различных функциональных блоков, которые оперируют регистровым файлом, а из параграфов, в которых описаны инструкции с явными информационными связями между ними. Фактически, параграф можно считать явным описанием ациклического орграфа потока данных одного из линейных участков программы. Особенности кодирования параграфов позволяют выполнять их разным количеством связанных специальным коммутатором «клеток» (функциональных устройств MCp); потенциально, это количество может меняться во и время работы процессора. Независимые участки параграфа при этом могут выполняться разными «клетками» параллельно. Ещё одной особенностью MCp является то, что процессор вносит изменения в память системы как регистровую, так и оперативную, лишь по завершению обработки параграфа.</w:t>
      </w:r>
    </w:p>
    <w:p>
      <w:pPr>
        <w:pStyle w:val="Normal"/>
        <w:widowControl/>
        <w:jc w:val="both"/>
        <w:rPr/>
      </w:pPr>
      <w:r>
        <w:rPr/>
        <w:tab/>
        <w:t>Таким образом, процессор обладает достаточно нетрадиционной архитектурой. С одной стороны, она должна облегчать разработку транслятора с языка программирования высокого уровня, так как параграфы хорошо соответствуют классическому внутреннему представлению программ в виде набора тетрад. С другой, можно предположить, что необычная техника работы с памятью, может усложнить применение традиционных языков программирования с процессорами семейства MCp.</w:t>
      </w:r>
    </w:p>
    <w:p>
      <w:pPr>
        <w:pStyle w:val="Normal"/>
        <w:widowControl/>
        <w:jc w:val="both"/>
        <w:rPr/>
      </w:pPr>
      <w:r>
        <w:rPr/>
        <w:tab/>
        <w:t>Поэтому, кроме удовлетворения чисто технологических требований (для внедрения нового процессора, необходимо средство разработки, позволяющее переносить на него существующий код) наша работа по разработке компилятора C89 для MCp 0411100101 была также посвящена анализу того, насколько архитектура MCp подходит для поддержки традиционных языков программирования. Наш компилятор был построен на основе классической перенацеливаемой системы трансляции для языка ANSI C -- LCC. Как оказалось, в интерфейс, предоставляемый для генераторов кода этой системой генератор кода для MCp 0411100101, вписывается почти идеально. Полноценный генератор кода нам удалось разработать всего лишь за 2 месяца. Таким образом, заявления разработчиков MCp о приспособленности архитектуры к выполнению программ, составленных на языках высокого уровня, находят подтверждение.</w:t>
      </w:r>
    </w:p>
    <w:p>
      <w:pPr>
        <w:pStyle w:val="Normal"/>
        <w:widowControl/>
        <w:jc w:val="both"/>
        <w:rPr/>
      </w:pPr>
      <w:r>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Style10">
    <w:name w:val="Основной шрифт абзаца"/>
    <w:qFormat/>
    <w:rPr/>
  </w:style>
  <w:style w:type="character" w:styleId="EndnoteText">
    <w:name w:val="Endnote Text"/>
    <w:basedOn w:val="Style10"/>
    <w:qFormat/>
    <w:rPr/>
  </w:style>
  <w:style w:type="character" w:styleId="Reference">
    <w:name w:val="Reference"/>
    <w:qFormat/>
    <w:rPr>
      <w:sz w:val="20"/>
      <w:szCs w:val="20"/>
    </w:rPr>
  </w:style>
  <w:style w:type="character" w:styleId="FootnoteText">
    <w:name w:val="Footnote Text"/>
    <w:basedOn w:val="Style10"/>
    <w:qFormat/>
    <w:rPr>
      <w:sz w:val="20"/>
      <w:szCs w:val="20"/>
    </w:rPr>
  </w:style>
  <w:style w:type="character" w:styleId="Reference1">
    <w:name w:val="Referenc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CaseList">
    <w:name w:val="Lower Case List"/>
    <w:basedOn w:val="NumberedList"/>
    <w:qFormat/>
    <w:pPr/>
    <w:rPr/>
  </w:style>
  <w:style w:type="paragraph" w:styleId="Style11">
    <w:name w:val="Цитата"/>
    <w:basedOn w:val="Normal"/>
    <w:qFormat/>
    <w:pPr>
      <w:spacing w:before="0" w:after="120"/>
      <w:ind w:left="1440" w:right="1440" w:hanging="0"/>
    </w:pPr>
    <w:rPr/>
  </w:style>
  <w:style w:type="paragraph" w:styleId="Style12">
    <w:name w:val="Текст"/>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Style13">
    <w:name w:val="Обычный (веб)"/>
    <w:basedOn w:val="Normal"/>
    <w:qFormat/>
    <w:pPr>
      <w:widowControl/>
      <w:suppressAutoHyphens w:val="true"/>
      <w:autoSpaceDE w:val="true"/>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37:00Z</dcterms:created>
  <dc:creator>Владимир Авербух</dc:creator>
  <dc:description/>
  <cp:keywords/>
  <dc:language>en-US</dc:language>
  <cp:lastModifiedBy>Владимир Авербух</cp:lastModifiedBy>
  <dcterms:modified xsi:type="dcterms:W3CDTF">2012-07-17T09:37:00Z</dcterms:modified>
  <cp:revision>2</cp:revision>
  <dc:subject/>
  <dc:title>КОМПИЛЯТОР C89 ДЛЯ ПРОЦЕССОРА MCP 0411100101</dc:title>
</cp:coreProperties>
</file>