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ИПУЛЯТО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ЗУ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.С Стародубцев, В.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ербу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стит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а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а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ит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числ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ём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ит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-вы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ер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зор существующих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актно-мех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hantom [1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seNavigator [2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жой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ова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енника-джой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ироскоп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селеро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-меха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роско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/уск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рек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(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бр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ангуляцией(Hyd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мешан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зуально-электр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 [3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i [4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a [5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леро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роско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леромет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ис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зуаль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tu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нтерфей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нарика [6]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(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по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-перв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ы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-втор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-треть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становка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/вы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ё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ше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лагаемый подход к ре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марке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tu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5150" cy="331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4515" cy="308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: Слежение за кистью руки с использованием карты глуб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261.35pt;mso-wrap-distance-left:0pt;mso-wrap-distance-right:0pt;mso-wrap-distance-top:0pt;mso-wrap-distance-bottom:0pt;margin-top:0pt;mso-position-vertical-relative:text;margin-left:43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4515" cy="308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</w:rPr>
                        <w:instrText xml:space="preserve"> SEQ Рис. \* ARABIC </w:instrTex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</w:rPr>
                        <w:fldChar w:fldCharType="separate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</w:rPr>
                        <w:t>1</w: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</w:rPr>
                        <w:t>: Слежение за кистью руки с использованием карты глуб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Юзабили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фейс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жал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ardw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w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вместимо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образ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о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 [9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I [10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ё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-плаг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S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c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S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щ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а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(воз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(игрок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келетов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од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хонем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и ссыл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nition.co.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3dconnexion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.playstation.com/ps3/playstation-m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i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razerzone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рянов А.В. Интерфейс фонарика. Ввод и распознавание трёхмерных жестов на основе фонарика и веб-камеры. </w:t>
      </w:r>
      <w:r>
        <w:rPr>
          <w:rFonts w:cs="Times New Roman" w:ascii="Times New Roman" w:hAnsi="Times New Roman"/>
          <w:sz w:val="24"/>
          <w:szCs w:val="24"/>
          <w:lang w:val="en-US"/>
        </w:rPr>
        <w:t>Saarbruck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>, LAP Lambert Academic Publishing.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bukh V.L., Bakhterev M.O., Baydalin A.Yu., Gorbashevskiy D. Yu., Ismagilov D.R., Kazantsev A.Yu., Nebogatikova P.V., Popova A.V., Vasev P.A., Searching and Analysis of Interface and Visualization Metaphors // Human-Computer Interaction, New Developments. / Edited by Kikuo Asai. Chapter 3, Vienna, In-teh, 2008. P. 49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eastAsia="Times" w:cs="Times"/>
          <w:sz w:val="24"/>
          <w:szCs w:val="24"/>
          <w:lang w:val="en-US"/>
        </w:rPr>
      </w:pPr>
      <w:r>
        <w:rPr>
          <w:rFonts w:eastAsia="Times" w:cs="Times" w:ascii="Times New Roman" w:hAnsi="Times New Roman"/>
          <w:sz w:val="24"/>
          <w:szCs w:val="24"/>
          <w:lang w:val="en-US"/>
        </w:rPr>
        <w:t xml:space="preserve">Hurtienne J. Blessing L. . Metaphors as Tools for Intuitive Interaction with Technology. metaphorik.de, 12, 2007. P. 21-5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ros.org</w:t>
        </w:r>
      </w:hyperlink>
      <w:r>
        <w:rPr>
          <w:rFonts w:eastAsia="Times" w:cs="Times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eastAsia="Times" w:cs="Times"/>
          <w:sz w:val="24"/>
          <w:szCs w:val="24"/>
          <w:lang w:val="en-US"/>
        </w:rPr>
      </w:pPr>
      <w:r>
        <w:rPr>
          <w:rFonts w:eastAsia="Times" w:cs="Times" w:ascii="Times New Roman" w:hAnsi="Times New Roman"/>
          <w:sz w:val="24"/>
          <w:szCs w:val="24"/>
          <w:lang w:val="en-US"/>
        </w:rPr>
        <w:t>www.urbiforge.o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вербух В.Л., Зырянов А.В. Методы манипуляций объектами в тр?хмерных визуальных средах // Вопросы атомной науки и техники. Сер. Математическое моделирование физических процессов.. 2009 r.. Вып. 3. стр. 58-69.</w:t>
      </w:r>
    </w:p>
    <w:p>
      <w:pPr>
        <w:pStyle w:val="Normal"/>
        <w:tabs>
          <w:tab w:val="clear" w:pos="720"/>
          <w:tab w:val="left" w:pos="849" w:leader="none"/>
        </w:tabs>
        <w:ind w:left="283" w:right="0" w:hanging="26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9" w:leader="none"/>
        </w:tabs>
        <w:ind w:left="283" w:right="0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ru-RU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1">
    <w:name w:val="Рис."/>
    <w:basedOn w:val="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5:00Z</dcterms:created>
  <dc:creator>Владимир Авербух</dc:creator>
  <dc:description/>
  <cp:keywords/>
  <dc:language>en-US</dc:language>
  <cp:lastModifiedBy>Владимир Авербух</cp:lastModifiedBy>
  <dcterms:modified xsi:type="dcterms:W3CDTF">2012-08-01T08:05:00Z</dcterms:modified>
  <cp:revision>2</cp:revision>
  <dc:subject/>
  <dc:title>МАНИПУЛЯТОРЫ ДЛЯ СИСТЕМ НАУЧНОЙ ВИЗУАЛИЗАЦИИ</dc:title>
</cp:coreProperties>
</file>