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деятельность школы №28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радиционно в МАОУ «СОШ №28» особое внимание уделяется воспитанию школьников. Воспитание рассматривается педагогическим коллективом нашей школы в неразрывной связи с обучением. Организация воспитательной работы в школе подчинена главной идее - человек есть саморазвивающееся, самоопределяющееся, самореализующееся существо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деятельности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человека – высоконравственного, образованного, духовно богатого, трудолюбивого, физически развитого, любящего свое Отечество гражданина, пробуждение национального самосознания и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амоутверждения каждого воспитанника в формах общественно приемлемого поведения, обретения каждым из них социального статуса в сред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укрепления здоровья воспитанников. Формирование потребности в здоровом образе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лагоприятного нравственно-психологического климата в коллективе, обеспечение условий защищенности каждого его ч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и оказание помощи в поисках ценностей и смысла жизни, мотивации обучения в школе и последу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сихолого-педагогическое просвещение воспитанников, обучение их способам делать разумный выбор, приемам саморегуляции самовоспитания как важнейшие условия благополучной социализации и самореализации человека в грядущей взросл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ординация деятельности и взаимодействие всех звеньев системы: базового и дополнительного образования, школы и семьи, школы и социум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 Развитие и упрочение детской организации как основы ученического самоуправления, социализации, социальной адаптации, творческого развития каждого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тельной деятельности реализуется через</w:t>
      </w:r>
      <w:r>
        <w:rPr>
          <w:b/>
          <w:sz w:val="28"/>
          <w:szCs w:val="28"/>
        </w:rPr>
        <w:t xml:space="preserve">  социально-педагогические проекты: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sz w:val="28"/>
          <w:szCs w:val="28"/>
          <w:u w:val="single"/>
        </w:rPr>
        <w:t>Гражданско-патриотическое направл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ект «Гражданином стать стремись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(гражданская активность и военно-патриотическое направление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нравственного, ответственного, инициативного и компетентного граждан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историческом прошлом России, пробуждение интереса к малой родин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подрастающего поколения верности Родине, готовности служить Отечеств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национальным традициям своего народа, толерантности, культуры общения, бережного отношения к духовным богатствам родного кра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уманизма, милосердия и общечеловеческих ценностей. 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Общеинтеллектуальное</w:t>
      </w:r>
      <w:r>
        <w:rPr>
          <w:bCs/>
          <w:sz w:val="28"/>
          <w:szCs w:val="28"/>
          <w:u w:val="single"/>
        </w:rPr>
        <w:t xml:space="preserve"> и общекультурное направл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ект «Через тернии – к звездам!»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(личностное развитие (творческое развит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благоприятных условий для творческой самореализации личности в различных видах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у школьников к творческой деятельности.</w:t>
      </w:r>
    </w:p>
    <w:p>
      <w:pPr>
        <w:pStyle w:val="Normal"/>
        <w:numPr>
          <w:ilvl w:val="0"/>
          <w:numId w:val="9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ую интелектуальную культуру и эстетическую восприимчивость у учащихся.</w:t>
      </w:r>
    </w:p>
    <w:p>
      <w:pPr>
        <w:pStyle w:val="Normal"/>
        <w:numPr>
          <w:ilvl w:val="0"/>
          <w:numId w:val="9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рять возможности участия школьников в олимпиадах, научных конференциях, творческих выставках, различных конкурсах разного уровня (школьный, муниципальный, областной, региональный, всероссийский, международный).</w:t>
      </w:r>
    </w:p>
    <w:p>
      <w:pPr>
        <w:pStyle w:val="Normal"/>
        <w:numPr>
          <w:ilvl w:val="0"/>
          <w:numId w:val="9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сихолого-педагогического сопровождения одарённых де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  <w:u w:val="single"/>
        </w:rPr>
        <w:t>Общеинтеллектуальное направл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ект «Мое будуще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чностное развит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пуляризация профессий)</w:t>
      </w:r>
    </w:p>
    <w:p>
      <w:pPr>
        <w:pStyle w:val="Defaul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едставлений обучающихся о мире профессий, понимания особенностей регионального и городского рынка труда, выстраивание карьеры и понимание значимости различных профессий в целом для экономического развития стран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 мотивация обучающихся к личностному развитию, расширению кругозора в многообразии профессий. </w:t>
      </w:r>
    </w:p>
    <w:p>
      <w:pPr>
        <w:pStyle w:val="Default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представлений о сферах трудовой деятельности, о карьере и основных закономерностях профессионального развития. </w:t>
      </w:r>
    </w:p>
    <w:p>
      <w:pPr>
        <w:pStyle w:val="Default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компетенций, способствующих эффективности в профессиональной деятельности, у обучающихся.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8"/>
          <w:szCs w:val="28"/>
          <w:u w:val="single"/>
        </w:rPr>
        <w:t>Спортивно-оздоровительное направл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ект «Мода на здоровье»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shd w:fill="FFFFFF" w:val="clear"/>
        </w:rPr>
        <w:t>(</w:t>
      </w:r>
      <w:r>
        <w:rPr>
          <w:i/>
          <w:sz w:val="28"/>
          <w:szCs w:val="28"/>
        </w:rPr>
        <w:t>личностное развитие (популяризация ЗО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здоровой, социально адаптированной личности, способной к активному образу жизни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здание здоровьесберегающих условий организации образовательного процесса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потребности в здоровом образе жизни, стремления к укреплению своего   здоровья и своих физических способностей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атриотическому, физическому, интеллектуальному и духовному развитию личности школьников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  <w:u w:val="single"/>
        </w:rPr>
        <w:t>Социальное направ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Проект «Мы сами и вместе!» </w:t>
      </w:r>
      <w:r>
        <w:rPr>
          <w:bCs/>
          <w:i/>
          <w:sz w:val="28"/>
          <w:szCs w:val="28"/>
          <w:shd w:fill="FFFFFF" w:val="clear"/>
        </w:rPr>
        <w:t xml:space="preserve">(гражданская активность, личностное развитие </w:t>
      </w:r>
      <w:r>
        <w:rPr>
          <w:i/>
          <w:sz w:val="28"/>
          <w:szCs w:val="28"/>
        </w:rPr>
        <w:t>(творческое развитие), информационно-медийное направление</w:t>
      </w:r>
      <w:r>
        <w:rPr>
          <w:bCs/>
          <w:i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учащихся потребности и желания реализации пяти «сам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организации, самодеятельности, самоуправления, самовоспитания, само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организаторских способностей каждого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лидерские качества у учащихс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 креативности, инициативности, самосто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ые условия совместной деятельности детей и взрослых (учителей и родителей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толерантность, умение общаться. 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  <w:u w:val="single"/>
        </w:rPr>
        <w:t>Экологическое направ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«Мир вокруг нас» </w:t>
      </w:r>
      <w:r>
        <w:rPr>
          <w:i/>
          <w:sz w:val="28"/>
          <w:szCs w:val="28"/>
        </w:rPr>
        <w:t>(юные эколог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формирования у учащихся ответственности и понимание того, что природное окружение важно сохранять и приумнож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Расширять представление учащихся о природных явлениях, показать взаимосвязь изменений в жизни растений, животных и неживой природы и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зависимость всего живого от деятельности человек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актическую значимость природоохранной деятельности субъектов образовательного процесс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Работа с родителями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ект «Семь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отрудничество между семьей и школой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овышению воспитательного воздействия семь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ношения к семье как к базовой ценности общества у всех участников образователь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адиционные мероприятия в школе</w:t>
      </w:r>
      <w:r>
        <w:rPr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линейка «1 сентября – День Знаний»;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рождения школы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 «Учителями славится Россия, ученики приносят славу им…»,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онцерт ко Дню Мате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Героев Отечества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недели;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 защитника Отечества;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бы помнили!..» (мероприятия, посвященные 73-летию Победы);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 в 9, 11 классах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праздник «Вот и стали мы на год взрослее» в 1-8, 10 класса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спитательная работа в школе позволяет «вплетать» в традиционные активности и школьные дела мероприятия, конкурсы и акции Российского движения школьников по всем </w:t>
      </w:r>
      <w:r>
        <w:rPr>
          <w:bCs/>
          <w:iCs/>
          <w:sz w:val="28"/>
          <w:szCs w:val="28"/>
        </w:rPr>
        <w:t>направлениям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pacing w:val="-12"/>
          <w:sz w:val="28"/>
          <w:szCs w:val="28"/>
          <w:shd w:fill="FFFFFF" w:val="clear"/>
        </w:rPr>
      </w:pPr>
      <w:r>
        <w:rPr>
          <w:b/>
          <w:bCs/>
          <w:i/>
          <w:spacing w:val="-1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Детские объединения в МАОУ «СОШ №28»</w:t>
      </w:r>
    </w:p>
    <w:p>
      <w:pPr>
        <w:pStyle w:val="Style15"/>
        <w:spacing w:before="0" w:after="0"/>
        <w:ind w:right="-24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ичная организац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</w:rPr>
        <w:t>Российского Движения Школьников»</w:t>
      </w:r>
    </w:p>
    <w:p>
      <w:pPr>
        <w:pStyle w:val="Style15"/>
        <w:spacing w:before="0" w:after="0"/>
        <w:ind w:right="-2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ОУ «СОШ №28» с 1 сентября 2016 года - </w:t>
      </w:r>
      <w:r>
        <w:rPr>
          <w:rStyle w:val="StrongEmphasis"/>
          <w:b w:val="false"/>
          <w:sz w:val="28"/>
          <w:szCs w:val="28"/>
        </w:rPr>
        <w:t>опорная площадка федерального уровня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Российского движения школьников: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rStyle w:val="Pagestartaboutdirectitemtitle"/>
          <w:b/>
          <w:bCs/>
          <w:sz w:val="28"/>
          <w:szCs w:val="28"/>
        </w:rPr>
        <w:t>- Личностное развитие</w:t>
      </w:r>
      <w:r>
        <w:rPr>
          <w:sz w:val="28"/>
          <w:szCs w:val="28"/>
        </w:rPr>
        <w:t xml:space="preserve"> - творческое развитие, популяризация ЗОЖ среди школьников, популяризация профессий </w:t>
      </w:r>
      <w:r>
        <w:rPr>
          <w:i/>
          <w:spacing w:val="-12"/>
          <w:sz w:val="28"/>
          <w:szCs w:val="28"/>
        </w:rPr>
        <w:t xml:space="preserve"> (хореографический ансамбль «Астерия», вокально-хоровые кружки, студия «Кройки и шитья», отряды ЮИД, ДЮП, «Здоровье»)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rStyle w:val="Pagestartaboutdirectitemtitle"/>
          <w:b/>
          <w:bCs/>
          <w:sz w:val="28"/>
          <w:szCs w:val="28"/>
        </w:rPr>
        <w:t>- Военно-патриотическое направление</w:t>
      </w:r>
      <w:r>
        <w:rPr>
          <w:sz w:val="28"/>
          <w:szCs w:val="28"/>
        </w:rPr>
        <w:t xml:space="preserve"> (осуществляется при координации с Всероссийским военно-патриотическим движением «Юнармия»</w:t>
      </w:r>
      <w:r>
        <w:rPr>
          <w:i/>
          <w:sz w:val="28"/>
          <w:szCs w:val="28"/>
        </w:rPr>
        <w:t xml:space="preserve"> (военно-патриотический отряд «Десант», клуб лекторов «Память»);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28"/>
          <w:szCs w:val="28"/>
        </w:rPr>
      </w:pPr>
      <w:r>
        <w:rPr>
          <w:rStyle w:val="Pagestartaboutdirectitemtitle"/>
          <w:b/>
          <w:bCs/>
          <w:sz w:val="28"/>
          <w:szCs w:val="28"/>
        </w:rPr>
        <w:t>- Гражданская активность</w:t>
      </w:r>
      <w:r>
        <w:rPr>
          <w:sz w:val="28"/>
          <w:szCs w:val="28"/>
        </w:rPr>
        <w:t xml:space="preserve"> - волонтерская деятельность, поисковая работа, изучение истории и краеведения, «Школа Безопасности» – воспитание культуры безопасности среди детей и подро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к</w:t>
      </w:r>
      <w:r>
        <w:rPr>
          <w:i/>
          <w:sz w:val="28"/>
          <w:szCs w:val="28"/>
        </w:rPr>
        <w:t>луб лекторов «Память», о</w:t>
      </w:r>
      <w:r>
        <w:rPr>
          <w:i/>
          <w:spacing w:val="-12"/>
          <w:sz w:val="28"/>
          <w:szCs w:val="28"/>
        </w:rPr>
        <w:t xml:space="preserve">тряд ЮИД, ДЮП, «Здоровье», волонтерский отряд); 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«</w:t>
      </w:r>
      <w:r>
        <w:rPr>
          <w:rStyle w:val="Pagestartaboutdirectitemtitle"/>
          <w:b/>
          <w:bCs/>
          <w:sz w:val="28"/>
          <w:szCs w:val="28"/>
        </w:rPr>
        <w:t>Юные экологи»</w:t>
      </w:r>
      <w:r>
        <w:rPr>
          <w:rStyle w:val="Pagestartaboutdirectitemtitle"/>
          <w:bCs/>
          <w:sz w:val="28"/>
          <w:szCs w:val="28"/>
        </w:rPr>
        <w:t xml:space="preserve"> - исследовательские и социальные экологические проекты, эко-отряд, детские экологические советы </w:t>
      </w:r>
      <w:r>
        <w:rPr>
          <w:rStyle w:val="Pagestartaboutdirectitemtitle"/>
          <w:bCs/>
          <w:i/>
          <w:sz w:val="28"/>
          <w:szCs w:val="28"/>
        </w:rPr>
        <w:t>(</w:t>
      </w:r>
      <w:r>
        <w:rPr>
          <w:i/>
          <w:spacing w:val="-12"/>
          <w:sz w:val="28"/>
          <w:szCs w:val="28"/>
        </w:rPr>
        <w:t>э</w:t>
      </w:r>
      <w:r>
        <w:rPr>
          <w:rStyle w:val="Pagestartaboutdirectitemtitle"/>
          <w:bCs/>
          <w:i/>
          <w:sz w:val="28"/>
          <w:szCs w:val="28"/>
        </w:rPr>
        <w:t>кологический отряд «Радуга»);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rStyle w:val="Pagestartaboutdirectitemtitle"/>
          <w:b/>
          <w:bCs/>
          <w:sz w:val="28"/>
          <w:szCs w:val="28"/>
        </w:rPr>
        <w:t>- Информационно-медийное направление</w:t>
      </w:r>
      <w:r>
        <w:rPr>
          <w:sz w:val="28"/>
          <w:szCs w:val="28"/>
        </w:rPr>
        <w:t xml:space="preserve"> - подготовка детского информационного контента, информационное развитие в рамках деятельности Российского движения школьников, создание школьных газет, съемки роликов, освещение в СМИ и работа в социальных сетях</w:t>
      </w:r>
      <w:r>
        <w:rPr>
          <w:bCs/>
          <w:i/>
          <w:iCs/>
          <w:sz w:val="28"/>
          <w:szCs w:val="28"/>
        </w:rPr>
        <w:t xml:space="preserve"> (школьная газета «Ветер перемен», школьный сайт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Военно-патриотический отряд «Десант» </w:t>
      </w:r>
      <w:r>
        <w:rPr>
          <w:bCs/>
          <w:sz w:val="28"/>
          <w:szCs w:val="28"/>
        </w:rPr>
        <w:t>бы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н с 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я условий, способствующих патриотическому, физическому, интеллектуальному и духовному развитию личности юного гражданина России, его лидерских качеств. Основными задачами являются -  подготовка подрастающего поколения к военной службе и воспитание уважения к Российской Армии, воспитание гражданственности, патриотизма и любви к Родине, воспитание бережного отношения к героическому прошлому нашего народа, землякам, физическое и духовно-нравственное развитие детей и подростков. Деятельность отряда ведется по трем направлениям: основы военной и специальной подготовки, летопись родного края, ОБЖ (самосохранение, оборона, спасение). Объединяет преимущественно мальчиков. Действует на основе Положения, имеет свои симв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Клуб лекторов «Память»  </w:t>
      </w:r>
      <w:r>
        <w:rPr>
          <w:bCs/>
          <w:sz w:val="28"/>
          <w:szCs w:val="28"/>
        </w:rPr>
        <w:t>создан с цель</w:t>
      </w:r>
      <w:r>
        <w:rPr>
          <w:sz w:val="28"/>
          <w:szCs w:val="28"/>
        </w:rPr>
        <w:t xml:space="preserve">ю формирования патриотических чувств и гражданского сознания обучающихся, уважения к делам и труду предшествующих поколений и современников. Основными задачами являются - вовлечение учащихся в активную лекторскую работу, обогащение учащихся знаниями по истории России,  формирование понимания неразрывности связи школы с историей страны, края, города, раскрытие творческого потенциала детей, развитие ораторского мастерства. Клуб объединяет детей разных возрастов 6, 9, 11 класса. Активно пропагандирует знания о российской истории, выступая с лекциями.  </w:t>
      </w:r>
    </w:p>
    <w:p>
      <w:pPr>
        <w:pStyle w:val="Normal"/>
        <w:ind w:firstLine="567"/>
        <w:jc w:val="both"/>
        <w:rPr/>
      </w:pPr>
      <w:r>
        <w:rPr>
          <w:b/>
          <w:spacing w:val="-12"/>
          <w:sz w:val="28"/>
          <w:szCs w:val="28"/>
        </w:rPr>
        <w:t>Э</w:t>
      </w:r>
      <w:r>
        <w:rPr>
          <w:rStyle w:val="Pagestartaboutdirectitemtitle"/>
          <w:b/>
          <w:bCs/>
          <w:sz w:val="28"/>
          <w:szCs w:val="28"/>
        </w:rPr>
        <w:t xml:space="preserve">кологический отряд «Радуга» </w:t>
      </w:r>
      <w:r>
        <w:rPr>
          <w:rStyle w:val="Pagestartaboutdirectitemtitle"/>
          <w:bCs/>
          <w:sz w:val="28"/>
          <w:szCs w:val="28"/>
        </w:rPr>
        <w:t>создан в школе в 2017 году (год экологии), деятельность отряда направлена на пропаганду бережного отношения к природе, ребята создают исследовательские и социальные экологические проекты, участвуют в акциях и мероприятиях по защите окружающей среды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36"/>
      <w:szCs w:val="36"/>
      <w:lang w:val="en-US"/>
    </w:rPr>
  </w:style>
  <w:style w:type="character" w:styleId="Pagestartaboutdirectitemtitle">
    <w:name w:val="pagestart-about-direct__item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7:00Z</dcterms:created>
  <dc:creator>Admin</dc:creator>
  <dc:description/>
  <cp:keywords/>
  <dc:language>en-US</dc:language>
  <cp:lastModifiedBy>Admin</cp:lastModifiedBy>
  <dcterms:modified xsi:type="dcterms:W3CDTF">2018-04-09T06:07:00Z</dcterms:modified>
  <cp:revision>2</cp:revision>
  <dc:subject/>
  <dc:title>Воспитательная деятельность школы №28</dc:title>
</cp:coreProperties>
</file>