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Style w:val="S2"/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Перечень услуг, оказываемых образовательным учреждением гражданам бесплатно в рамках реализации общеобразовательных программ в соответствии с ФГОС (на базовом и углубленном уровне)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 w:val="28"/>
          <w:szCs w:val="28"/>
        </w:rPr>
        <w:t>-Реализация образовательных программ общего образования в соответствии с правом граждан на получение общедоступного и бесплатного образования в пределах федеральных государственных образовательных стандартов:</w:t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основной общеобразовательной программы начального общего образования; </w:t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основной общеобразовательной программы основного общего образования; </w:t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основной общеобразовательной программы среднего общего образования; </w:t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основной общеобразовательной программы основного общего образования обеспечивающей дополнительную (углублённую) подготовку по математике; </w:t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основной общеобразовательной программы среднего общего образования, обеспечивающей дополнительную (углублённую) подготовку по математике; </w:t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ополнительных общеразвивающих программ; </w:t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основной общеобразовательной программы, адаптированной для обучения лиц с ограниченными возможностями здоровья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 w:val="28"/>
          <w:szCs w:val="28"/>
        </w:rPr>
        <w:t>-Предоставление информации об организации общедоступного и бесплатного  начального общего, основного общего, среднего общего образования, а также дополнительного образования в ОУ.</w:t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-</w:t>
      </w:r>
      <w:r>
        <w:rPr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-</w:t>
      </w:r>
      <w:r>
        <w:rPr>
          <w:sz w:val="28"/>
          <w:szCs w:val="28"/>
        </w:rPr>
        <w:t>Зачисление в образовательное учреждение.</w:t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-</w:t>
      </w:r>
      <w:r>
        <w:rPr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-</w:t>
      </w:r>
      <w:r>
        <w:rPr>
          <w:sz w:val="28"/>
          <w:szCs w:val="28"/>
        </w:rPr>
        <w:t>Оказание социально-психологической и педагогической помощи обучающимся, имеющим проблемы в обучении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3"/>
          <w:sz w:val="28"/>
          <w:szCs w:val="28"/>
        </w:rPr>
        <w:t>-</w:t>
      </w:r>
      <w:r>
        <w:rPr>
          <w:sz w:val="28"/>
          <w:szCs w:val="28"/>
        </w:rPr>
        <w:t>Организация общедоступных секций, кружков разных направлений»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3"/>
          <w:sz w:val="28"/>
          <w:szCs w:val="28"/>
        </w:rPr>
        <w:t>-</w:t>
      </w:r>
      <w:r>
        <w:rPr>
          <w:sz w:val="28"/>
          <w:szCs w:val="28"/>
        </w:rPr>
        <w:t>Организация и проведение элективных, профильных, факультативных  курсов.</w:t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Организация  и проведение для учащихся конференций, конкурсов, олимпиад, концертов, выставок, соревнований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Организация внеурочной деятельности обучающихся согласно образовательной программы.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Консультирование родителей (законных представителей), представителей общественности и иных заинтересованных лиц по вопросам возрастной психологии и педагогик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Библиотечное и информационно-библиографическое обслуживание обучающихся, педагогов в соответствии с информационными запросами на основе широкого доступа к фондам библиотеки, обеспечение учебниками и учебными пособиям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Предоставление учащимся доступа к электронным образовательным ресурсам фонда медиатеки и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овлечению молодежи в социальную практику, включая патриотическое воспитание, добровольческое движение, трудовые отряд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рганизация и проведение мероприятий, направленных на профилактику асоциальных проявлений; 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экскурсий, поездок, путеше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рганизация и проведение мероприятий по патриотическому воспитанию детей и молодежи. </w:t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50:00Z</dcterms:created>
  <dc:creator>1</dc:creator>
  <dc:description/>
  <cp:keywords/>
  <dc:language>en-US</dc:language>
  <cp:lastModifiedBy>Admin</cp:lastModifiedBy>
  <dcterms:modified xsi:type="dcterms:W3CDTF">2017-09-25T06:50:00Z</dcterms:modified>
  <cp:revision>2</cp:revision>
  <dc:subject/>
  <dc:title>Перечень услуг, оказываемых образовательным учреждением гражданам бесплатно в рамках реализации общеобразовательных программ в соответствии с ФГОС</dc:title>
</cp:coreProperties>
</file>