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етрова Анна Владимировна, </w:t>
      </w:r>
    </w:p>
    <w:p>
      <w:pPr>
        <w:pStyle w:val="Normal"/>
        <w:shd w:fill="FFFFFF" w:val="clear"/>
        <w:ind w:firstLine="709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учитель истории и обществознания</w:t>
      </w:r>
    </w:p>
    <w:p>
      <w:pPr>
        <w:pStyle w:val="Normal"/>
        <w:shd w:fill="FFFFFF" w:val="clear"/>
        <w:ind w:firstLine="709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МКОУ «СОШ №28» ГО Ревда</w:t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УРОК гражданственности и патриотизма 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i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Юбилейные даты 2013 года в Российской истории</w:t>
      </w:r>
      <w:r>
        <w:rPr>
          <w:rStyle w:val="StrongEmphasis"/>
          <w:i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(классный час в 5-7 классах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спитание человека, формирование свойств духовно-развитой личности, любви к своей стране, потребности творить и совершенствоваться есть важнейшее условие успешного развития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ознавая значимость работы по формированию чувства уважения к Родине, её истории и традициям для подрастающего поколения, стараюсь направлять деятельность своих учеников именно в этом направлении. Как учитель и классный руководитель принимаю  активное участие в реализации школьной воспитательной программы, которая  включает в себя подпрограмму по </w:t>
      </w:r>
      <w:r>
        <w:rPr>
          <w:bCs/>
          <w:color w:val="000000"/>
          <w:sz w:val="28"/>
          <w:szCs w:val="28"/>
        </w:rPr>
        <w:t>гражданско-патриотическому воспитанию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Я рожден в России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ю, что в первую очередь мои ученики должны быть настоящими людьми, с развитыми духовно-нравственными и социально-значимыми качествами. Воспитанники  моего класса активно принимают участие  в различных мероприятиях гражданско-патриотической направленности, соревнованиях, акциях, а также привлекаются к подготовке и проведению классных часов патриотической направленности, они подбирают материал, создают презентации, делают сообщения, оформляют листовки, выступают лекторами. Героические события нашей истории, выдающиеся достижения в области политики  позволяют воспитывать в моих учениках качества патриота и гражданина. </w:t>
      </w:r>
    </w:p>
    <w:p>
      <w:pPr>
        <w:pStyle w:val="Normal"/>
        <w:shd w:fill="FFFFFF" w:val="clear"/>
        <w:ind w:firstLine="709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Любить Родину – значит знать её.</w:t>
        <w:br/>
      </w:r>
      <w:r>
        <w:rPr>
          <w:i/>
          <w:iCs/>
          <w:color w:val="000000"/>
          <w:sz w:val="28"/>
          <w:szCs w:val="28"/>
        </w:rPr>
        <w:t>(В.Г. Белинский)</w:t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оспитывать чувство патриотизма и гордости за свою большую и малую Родину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t xml:space="preserve"> формировать навыки дискуссионного общения и обсуждения вопроса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Воспитательные:</w:t>
      </w:r>
      <w:r>
        <w:rPr>
          <w:color w:val="000000"/>
          <w:sz w:val="28"/>
          <w:szCs w:val="28"/>
        </w:rPr>
        <w:t xml:space="preserve"> прививать чувства любви и уважения к историческому прошлому страны, края, способствовать патриотическому воспитанию учащихся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зовательные:</w:t>
      </w:r>
      <w:r>
        <w:rPr>
          <w:color w:val="000000"/>
          <w:sz w:val="28"/>
          <w:szCs w:val="28"/>
        </w:rPr>
        <w:t xml:space="preserve"> показать исторический путь становления государственности, рассказать о его важнейших знаменательных датах страны.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 xml:space="preserve">Оборудование: </w:t>
      </w:r>
      <w:r>
        <w:rPr>
          <w:rStyle w:val="StrongEmphasis"/>
          <w:b w:val="false"/>
          <w:color w:val="000000"/>
          <w:sz w:val="28"/>
          <w:szCs w:val="28"/>
        </w:rPr>
        <w:t xml:space="preserve">карта РФ, плакаты с символикой РФ, презентация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Юбилейные даты 2013 года в Российской истории</w:t>
      </w:r>
      <w:r>
        <w:rPr>
          <w:rStyle w:val="StrongEmphasis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Ход урока: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Учитель</w:t>
      </w:r>
      <w:r>
        <w:rPr>
          <w:i/>
          <w:color w:val="000000"/>
          <w:sz w:val="28"/>
          <w:szCs w:val="28"/>
          <w:shd w:fill="FFFFFF" w:val="clear"/>
        </w:rPr>
        <w:t xml:space="preserve">. </w:t>
      </w:r>
      <w:r>
        <w:rPr>
          <w:rStyle w:val="Appleconvertedspace"/>
          <w:color w:val="000000"/>
          <w:sz w:val="28"/>
          <w:szCs w:val="28"/>
          <w:shd w:fill="FFFFFF" w:val="clear"/>
        </w:rPr>
        <w:t>Ребята, тема нашего классного часа «</w:t>
      </w:r>
      <w:r>
        <w:rPr>
          <w:bCs/>
          <w:iCs/>
          <w:color w:val="000000"/>
          <w:sz w:val="28"/>
          <w:szCs w:val="28"/>
          <w:shd w:fill="FFFFFF" w:val="clear"/>
        </w:rPr>
        <w:t>Юбилейные даты 2013 года в Российской истории</w:t>
      </w:r>
      <w:r>
        <w:rPr>
          <w:rStyle w:val="Appleconvertedspace"/>
          <w:color w:val="000000"/>
          <w:sz w:val="28"/>
          <w:szCs w:val="28"/>
          <w:shd w:fill="FFFFFF" w:val="clear"/>
        </w:rPr>
        <w:t>».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2013 год</w:t>
      </w:r>
      <w:r>
        <w:rPr>
          <w:iCs/>
          <w:color w:val="000000"/>
          <w:sz w:val="28"/>
          <w:szCs w:val="28"/>
        </w:rPr>
        <w:t xml:space="preserve"> богат на события и юбилеи. </w:t>
      </w:r>
      <w:r>
        <w:rPr>
          <w:color w:val="000000"/>
          <w:sz w:val="28"/>
          <w:szCs w:val="28"/>
        </w:rPr>
        <w:t>Думаю, что все мы любим свою Родину, свою родную землю. Мы ходим по этой земле, но если бы мы были птицами, то с удовольствием и огромным интересом взглянули бы на нашу Землю с высоты птичьего полета. Давайте сегодня погрузимся в историческое прошлое нашей Родины – России и в ее настоящее.</w:t>
      </w:r>
      <w:r>
        <w:rPr>
          <w:iCs/>
          <w:color w:val="000000"/>
          <w:sz w:val="28"/>
          <w:szCs w:val="28"/>
        </w:rPr>
        <w:t xml:space="preserve"> Вспомним важнейшие события нашей истории.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</w:rPr>
        <w:t>Звучит лирическая музыка.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 xml:space="preserve">1-й ученик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кажут слово «родина»,</w:t>
        <w:br/>
        <w:t>Сразу в памяти встаёт</w:t>
        <w:br/>
        <w:t>Старый дом, в саду смородина,</w:t>
        <w:br/>
        <w:t>Толстый тополь у воро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ки берёзка - скромница</w:t>
        <w:br/>
        <w:t>И ромашковый бугор…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Учитель</w:t>
      </w:r>
      <w:r>
        <w:rPr>
          <w:i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>Ребята! Мы - граждане России. Мы - россияне. Россия – это наша Родина, Отчизна, Отечество. Гражданин любит свою страну, гордится ею, её прошлым и настоящим, старается сделать её сильной и богат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ин вместе со своей страной переживает горе и радость. Какими юбилейными событиями порадует нас 2013 год?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 xml:space="preserve">2-й </w:t>
      </w:r>
      <w:r>
        <w:rPr>
          <w:i/>
          <w:color w:val="000000"/>
          <w:sz w:val="28"/>
          <w:szCs w:val="28"/>
          <w:u w:val="single"/>
        </w:rPr>
        <w:t>ученик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мыслим себя без России.</w:t>
        <w:br/>
        <w:t>Мы живём с ней судьбою одной.</w:t>
        <w:br/>
        <w:t>И вдыхаем и веру, и силу,</w:t>
        <w:br/>
        <w:t>От земли, нам навеки родной.</w:t>
        <w:br/>
        <w:t>От земли, неподвластной забвенью,</w:t>
        <w:br/>
        <w:t>В наших песнях - и радость, и грусть.</w:t>
        <w:br/>
        <w:t>И обязаны мы вдохновеньем</w:t>
        <w:br/>
        <w:t xml:space="preserve">Лишь тебе, наша матушка-Русь.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торжественная музыка.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8"/>
          <w:szCs w:val="28"/>
          <w:u w:val="single"/>
        </w:rPr>
        <w:t>3-й ученик.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50 лет со времени возникновения славянской письменности. </w:t>
      </w:r>
    </w:p>
    <w:p>
      <w:pPr>
        <w:pStyle w:val="Normal"/>
        <w:shd w:fill="FFFFFF" w:val="clear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863 году  братья Кирилл и Мефодий создали славянскую азбуку.</w:t>
      </w:r>
    </w:p>
    <w:p>
      <w:pPr>
        <w:pStyle w:val="Normal"/>
        <w:shd w:fill="FFFFFF" w:val="clear"/>
        <w:ind w:firstLine="567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Великое дело создания славянской азбуки совершили братья. Главная заслуга в этом деле принадлежит Кириллу. Мефодий был верным его помощником. Составляя славянскую азбуку, Кирилл смог уловить в звучании знакомого ему с детства славянского языка основные звуки этого языка и найти для каждого из них буквенные обозначения.</w:t>
      </w:r>
    </w:p>
    <w:p>
      <w:pPr>
        <w:pStyle w:val="Normal"/>
        <w:shd w:fill="FFFFFF" w:val="clear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лавянский книжный язык (старославянский) получил распространение в качестве общего языка для многих славянских народов. Им пользовались южные славяне (болгары, сербы, хорваты), западные славяне (чехи, словаки), восточные славяне (украинцы, белорусы, русские)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1-й ученик</w:t>
      </w:r>
      <w:r>
        <w:rPr>
          <w:i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50 лет первой российской типографии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вана Федорова и Петра Мстиславца в Москве. (1563г.) </w:t>
      </w:r>
      <w:r>
        <w:rPr>
          <w:sz w:val="28"/>
          <w:szCs w:val="28"/>
          <w:shd w:fill="FFFFFF" w:val="clear"/>
        </w:rPr>
        <w:t>1 марта 1564 года повелением Ивана Васильевича IV и благословением митрополита всея Руси Макария вышла первая русская, точно датированная книга «Апостол». В результате Иван Федоров и Петр Мстиславец вошли в историю как русские первопечатники. Но работа их началась за год до этого события… Из послесловия к «Апостолу» известно, что работа над книгой велась в течение года. Она была начата 19 апреля 1563 года, а закончена 1 марта 1564 года. Столь долгое время объясняется тем, что для напечатания «Апостола» необходимо было отлить шрифты, а также изготовить оборудовани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i/>
          <w:color w:val="000000"/>
          <w:sz w:val="28"/>
          <w:szCs w:val="28"/>
          <w:u w:val="single"/>
        </w:rPr>
        <w:t>2-й ученик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00 лет династии Романовых.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9F9F9" w:val="clear"/>
        </w:rPr>
        <w:t>6 марта 1613 года Земским собором был избран на царствование Михаил Фёдорович Романов — первый представитель династии, правившей Россией более трёх столетий. Это событие положило конец ужасам Смутного времени.</w:t>
      </w:r>
    </w:p>
    <w:p>
      <w:pPr>
        <w:pStyle w:val="Style15"/>
        <w:shd w:fill="F9F9F9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Род Романовых имеет древнее происхождение и пошел от московского боярина времен Ивана Калиты Андрея Кобылы. Романовы ведут начало от сына Кобылы Федора Кошки. Его потомки сначала назывались Кошкиными, потом Кошкиными-Захарьиными, а затем Захарьиными.</w:t>
      </w:r>
    </w:p>
    <w:p>
      <w:pPr>
        <w:pStyle w:val="Style15"/>
        <w:shd w:fill="F9F9F9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Анастасия Романовна Захарьина была первой женой Ивана IV Грозного. Брат Анастасии, боярин Никита Романович Захарьин стал называться Романовым по имени своего отца Романа Юрьевича Захарьина-Кошкина. Так вот, первый русский царь из рода Романовых Михаил Романов был сыном боярина Федора Никитича Романова и боярыни Ксении Ивановны Романовой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u w:val="single"/>
        </w:rPr>
        <w:t>3-й ученик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10 лет Санкт-Петербургу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юблю теб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тра творень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юблю твой строги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ройный вид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вы державное течень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реговой ее гранит...</w:t>
      </w:r>
    </w:p>
    <w:p>
      <w:pPr>
        <w:pStyle w:val="Style15"/>
        <w:shd w:fill="FFFFFF" w:val="clear"/>
        <w:spacing w:before="0" w:after="0"/>
        <w:ind w:firstLine="567"/>
        <w:rPr>
          <w:iCs/>
          <w:color w:val="000000"/>
          <w:sz w:val="28"/>
          <w:szCs w:val="36"/>
        </w:rPr>
      </w:pPr>
      <w:r>
        <w:rPr>
          <w:iCs/>
          <w:color w:val="000000"/>
          <w:sz w:val="28"/>
          <w:szCs w:val="36"/>
        </w:rPr>
        <w:t>27 мая 1703 года на Заячьем острове Петром I состоялась закладка крепости, с которой начался город Санкт-Петербург – первый русский порт на Балтийском море. Назван город в честь апостола Петра. Возглавлял строительство А.Меншиков, ближайший помощник царя. Считается, что чертеж этой первой земляной крепости принадлежит самому Петру I, а математический расчет плана выполнил французский фортификатор Ламбер. Крепость строили солдаты, пленные шведы и крепостные крестьяне, которые посылались от каждой губернии. Постройка дерево-земляной крепости была завершена в октябре 1703 года. Отмечали это событие и в Москве, и на берегах Невы.</w:t>
      </w:r>
    </w:p>
    <w:p>
      <w:pPr>
        <w:pStyle w:val="Style15"/>
        <w:shd w:fill="FFFFFF" w:val="clear"/>
        <w:spacing w:before="0" w:after="0"/>
        <w:ind w:firstLine="567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</w:rPr>
        <w:t> </w:t>
      </w:r>
      <w:r>
        <w:rPr>
          <w:bCs/>
          <w:color w:val="000000"/>
          <w:sz w:val="28"/>
          <w:szCs w:val="28"/>
        </w:rPr>
        <w:t>Город, основанный  в 1703 году 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замыслу царя-реформатора Петра I в устье Невы стал на два столетия столицей Российской империи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1-й учени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а страна ежегодно - 9 мая, торжественно отмечает «праздник со слезами на глазах», вспоминает всех павших, известных и неизвестных солдат, защищавших родину ценой своей жизни.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Прошла война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Прошла страда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Но боль взывает к людям.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Давайте, люди, никогда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Об этом не забудем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013 год – это </w:t>
      </w:r>
      <w:r>
        <w:rPr>
          <w:rStyle w:val="StrongEmphasis"/>
          <w:color w:val="000000"/>
          <w:sz w:val="28"/>
          <w:szCs w:val="28"/>
        </w:rPr>
        <w:t>70 л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 со Дня прорыва блокады Ленинграда.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8 января</w:t>
      </w:r>
      <w:r>
        <w:rPr>
          <w:rStyle w:val="Appleconvertedspace"/>
          <w:color w:val="000000"/>
          <w:sz w:val="28"/>
          <w:szCs w:val="28"/>
        </w:rPr>
        <w:t> 1943 год в</w:t>
      </w:r>
      <w:r>
        <w:rPr>
          <w:color w:val="000000"/>
          <w:sz w:val="28"/>
          <w:szCs w:val="28"/>
        </w:rPr>
        <w:t xml:space="preserve"> результате операции советских войск, получивших названием «Искра», в районе города  Шлиссельбурга было разорвано кольцо окружения, в котором город находил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сентября 1941 года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2-й ученик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3 год - это 70-летие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о Дня разгрома советскими войсками немецко-фашистских войск в Сталинградской битв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2 февраля 19143 год)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ы немецко-фашистского командования входило летом 1942 года разгромить наши</w:t>
      </w:r>
      <w:r>
        <w:rPr>
          <w:color w:val="000000"/>
          <w:sz w:val="28"/>
          <w:szCs w:val="28"/>
          <w:shd w:fill="E8CCA0" w:val="clear"/>
        </w:rPr>
        <w:t xml:space="preserve"> </w:t>
      </w:r>
      <w:r>
        <w:rPr>
          <w:color w:val="000000"/>
          <w:sz w:val="28"/>
          <w:szCs w:val="28"/>
        </w:rPr>
        <w:t>войска на юге страны. Это нужно было для того, чтобы владеть нефтяными районами Кавказа, а также нарушить все коммуникации, связывающие центр страны и Кавказ. Для</w:t>
      </w:r>
      <w:r>
        <w:rPr>
          <w:color w:val="000000"/>
          <w:sz w:val="28"/>
          <w:szCs w:val="28"/>
          <w:shd w:fill="E8CCA0" w:val="clear"/>
        </w:rPr>
        <w:t xml:space="preserve"> </w:t>
      </w:r>
      <w:r>
        <w:rPr>
          <w:color w:val="000000"/>
          <w:sz w:val="28"/>
          <w:szCs w:val="28"/>
        </w:rPr>
        <w:t>этой цели выделены были группы армий «А» и «Б». Сдать Сталинград - означало потерпеть военное и идеологическое поражение. Поэтому при обороне города велись самые</w:t>
      </w:r>
      <w:r>
        <w:rPr>
          <w:color w:val="000000"/>
          <w:sz w:val="28"/>
          <w:szCs w:val="28"/>
          <w:shd w:fill="E8CCA0" w:val="clear"/>
        </w:rPr>
        <w:t xml:space="preserve"> </w:t>
      </w:r>
      <w:r>
        <w:rPr>
          <w:color w:val="000000"/>
          <w:sz w:val="28"/>
          <w:szCs w:val="28"/>
        </w:rPr>
        <w:t>жестокие и кровопролитные бои. 200 дней велась героическая оборона Сталинграда. При этих событиях погибли и были ранены более семисот пятидесяти тысяч воинов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3-й ученик</w:t>
      </w:r>
      <w:r>
        <w:rPr>
          <w:i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0 лет с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ня разгрома советскими войсками немецко-фашистских войск в Курской битве (23 авгу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 1943 год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ая битва, длившаяся с 5 июля по 23 августа 1943 года, явилась решающей в обеспечении коренного перелома в ходе Великой Отечественной войны. После победы соотношение сил на фронте резко изменилось в пользу Красной Армии, что обеспечило ей благоприятные условия для развертывания общего стратегического наступле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44"/>
          <w:szCs w:val="28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Учитель.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18"/>
        </w:rPr>
        <w:t>О, Россия! С нелегкой судьбою страна..</w:t>
      </w:r>
      <w:r>
        <w:rPr>
          <w:color w:val="000000"/>
          <w:sz w:val="44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! </w:t>
      </w:r>
      <w:r>
        <w:rPr>
          <w:color w:val="000000"/>
          <w:sz w:val="28"/>
          <w:szCs w:val="28"/>
          <w:shd w:fill="FFFFFF" w:val="clear"/>
        </w:rPr>
        <w:t xml:space="preserve">Мы познакомились лишь с некоторыми юбилейными датами 2013 года в истории России. </w:t>
      </w:r>
      <w:r>
        <w:rPr>
          <w:color w:val="000000"/>
          <w:sz w:val="28"/>
          <w:szCs w:val="28"/>
        </w:rPr>
        <w:t>Любите и гордитесь своей Родиной – Росси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>Россия, Россия, великая си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Великая сила, бездонная Ру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В Россию, в Россию всем сердцем влюблен 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И с нею останусь навеки, клянус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14:00Z</dcterms:created>
  <dc:creator>USER</dc:creator>
  <dc:description/>
  <cp:keywords/>
  <dc:language>en-US</dc:language>
  <cp:lastModifiedBy>компьютерный класс</cp:lastModifiedBy>
  <dcterms:modified xsi:type="dcterms:W3CDTF">2013-06-17T03:14:00Z</dcterms:modified>
  <cp:revision>2</cp:revision>
  <dc:subject/>
  <dc:title>Петрова Анна Владимировна, </dc:title>
</cp:coreProperties>
</file>