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раздник « Прощай Азбука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у так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шумно на празд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доро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ервоклассники!</w:t>
      </w:r>
    </w:p>
    <w:p>
      <w:pPr>
        <w:pStyle w:val="Normal"/>
        <w:rPr/>
      </w:pPr>
      <w:r>
        <w:rPr/>
        <w:t>Звучит музыка: «Чему учат в школ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ребята,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ёл момент прощания с нашей первой учебной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ещё вчера вы, ребята, переступили порог школы, пришли в 1 класс. А сегодня, посмотрите, уважаемые родители, на своих детей – как они изменились, выросли, поумнели. Они многое узнали, многому научились. И помогла им в этом их первая учебная книга, которая называется…Азб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чебник научил детей читать, а тех, кто уже умел читать до школы, познакомил с буквами и зв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, папам,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ветствуем гост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ёзных, и весё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,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мы говорим « спасибо» нашей Азбуке и хотим вам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Азбука 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ла нас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чушки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в первый класс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подружкам 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учиться в школ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жила в ранец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азбуки нет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нейка, клей,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уквы в ней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ртон и белый ла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анжевый фло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бор бумаги раз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й, синей, ярко-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, карандаш,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ц мой тяжелым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сказала Т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что в синем сарафа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, что Таня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в вдруг в речку мя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мяча-то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сполнилось сем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йду я в этот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школе я учиться,</w:t>
      </w:r>
    </w:p>
    <w:p>
      <w:pPr>
        <w:pStyle w:val="Normal"/>
        <w:rPr/>
      </w:pPr>
      <w:r>
        <w:rPr>
          <w:sz w:val="28"/>
          <w:szCs w:val="28"/>
        </w:rPr>
        <w:t>И, мечтаю, я 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учебе отли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папа, стать врачом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чивая 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друг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Ю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плю из пласти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ла алф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без напряженья</w:t>
      </w:r>
    </w:p>
    <w:p>
      <w:pPr>
        <w:pStyle w:val="Normal"/>
        <w:rPr/>
      </w:pPr>
      <w:r>
        <w:rPr>
          <w:sz w:val="28"/>
          <w:szCs w:val="28"/>
        </w:rPr>
        <w:t>Вам таблицу я сл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Север, знаю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ю мелом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тоже на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, не 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тей учи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прабабушка 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чушки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в первый класс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троё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,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ется пр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полняется песня «В сентябре пришли мы в школу» на мелодию песни «Круто ты попал на Т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пришли мы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и 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книжек самой гла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Азбука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теперь пора про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ей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аше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улыбкою встреча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всё так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 не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вчонки нарядились, </w:t>
      </w:r>
    </w:p>
    <w:p>
      <w:pPr>
        <w:pStyle w:val="Normal"/>
        <w:rPr/>
      </w:pPr>
      <w:r>
        <w:rPr>
          <w:sz w:val="28"/>
          <w:szCs w:val="28"/>
        </w:rPr>
        <w:t>И мальчишки им под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Азбуку ро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, ведь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в грамоту от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и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ы пришли в 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 учила нас!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класс – это первый задор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й класс – это первый серьез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ый класс – это первая в жизни оц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о шумная, радостная пере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ют девчонки и знают мальч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ый класс – это первая школьная кни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 день осенний,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 несмело мы в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збуки – для всех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доль картинок мы ш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тупенькам-строчка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, как много м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, как много мы про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ыл наш путь не очень дол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метно д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уже на книжной п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 другие книг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реди ярких толст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иметна и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зато читать – в пол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ила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ит песня «Азбука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хочешь много знать, многого доб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читать должен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, азбука,  каждому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книжки прочитат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о буквы нам писать аккуратно в ст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их запоминать без ошибок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жки могут рассказать обо всём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любят их читать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у нас праздник прощания с нашей первой книгой Азбукой. Прошло уже 6 месяцев, как мы стали школьниками. Многое изменились в нашей жизни, многому мы уже научились. Давайте вспомним, как это  было. </w:t>
      </w:r>
    </w:p>
    <w:p>
      <w:pPr>
        <w:pStyle w:val="Normal"/>
        <w:rPr/>
      </w:pPr>
      <w:r>
        <w:rPr/>
        <w:t>/Выходят  Азбука  и  Незнайк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збу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Азбука. Учу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изучишь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книгу про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многое узн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сь, малыш,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знайка: </w:t>
      </w:r>
    </w:p>
    <w:p>
      <w:pPr>
        <w:pStyle w:val="Normal"/>
        <w:rPr/>
      </w:pPr>
      <w:r>
        <w:rPr>
          <w:sz w:val="28"/>
          <w:szCs w:val="28"/>
        </w:rPr>
        <w:t>И зачем было в школу 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итаю лет с п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этот 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жу домой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шу купить компью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целый день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тернет письмо пи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зб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к школе пригля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йти всегда усп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лючиться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не влад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аться толку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ешишь ты цел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зн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я ч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знаю, буквы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тоже?  (показывает  букву 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как ж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т каждый во дв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буква «р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не «рэ», не «рэ», не «рэ»,</w:t>
      </w:r>
    </w:p>
    <w:p>
      <w:pPr>
        <w:pStyle w:val="Normal"/>
        <w:jc w:val="both"/>
        <w:rPr/>
      </w:pPr>
      <w:r>
        <w:rPr>
          <w:sz w:val="28"/>
          <w:szCs w:val="28"/>
        </w:rPr>
        <w:t>Хоть пишусь я во «дв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ёшь меня в «г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х»,</w:t>
      </w:r>
    </w:p>
    <w:p>
      <w:pPr>
        <w:pStyle w:val="Normal"/>
        <w:rPr/>
      </w:pPr>
      <w:r>
        <w:rPr>
          <w:sz w:val="28"/>
          <w:szCs w:val="28"/>
        </w:rPr>
        <w:t>«Тунд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», «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чке», «б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га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кочу я г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мким г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мом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ву зв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иным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ёвом –</w:t>
      </w:r>
    </w:p>
    <w:p>
      <w:pPr>
        <w:pStyle w:val="Normal"/>
        <w:rPr/>
      </w:pPr>
      <w:r>
        <w:rPr>
          <w:sz w:val="28"/>
          <w:szCs w:val="28"/>
        </w:rPr>
        <w:t>Вот тиг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ным, наприм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имя – буква «</w:t>
      </w:r>
      <w:r>
        <w:rPr>
          <w:b/>
          <w:sz w:val="28"/>
          <w:szCs w:val="28"/>
        </w:rPr>
        <w:t>эр</w:t>
      </w:r>
      <w:r>
        <w:rPr>
          <w:sz w:val="28"/>
          <w:szCs w:val="28"/>
        </w:rPr>
        <w:t>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знай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ините, я не з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правильно чит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зб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читать – это пол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уднее на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звуки, надо зв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звуки разли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знай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л много я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йду учиться в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е у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у  я про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збу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к вам в гости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мной 33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/Дети  с буквами под музыку строятся и поднимаются на сцену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«А», буква «А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Вова, знает С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» похожа на рак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Б» проснулась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Б» – бочонок с кр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йся, будь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 Борис Боб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укву «В» 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трубку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» – крючок обыкно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труде помощник в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су и в коче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ь я «Г»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оит, дымок пу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Д» – труба п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- какая жа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лесенка слом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Е» зато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Ё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»- «Ё» – родные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ть сестер не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буквы «Е» две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 лесенке гвоз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оп, как поя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ясать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п соломы на меже</w:t>
      </w:r>
    </w:p>
    <w:p>
      <w:pPr>
        <w:pStyle w:val="Normal"/>
        <w:rPr/>
      </w:pPr>
      <w:r>
        <w:rPr>
          <w:sz w:val="28"/>
          <w:szCs w:val="28"/>
        </w:rPr>
        <w:t>Превратится в букву «Ж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»- не просто зави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»- пружина, крендель, ст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литку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а не буква «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вух прямых д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легла наиск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у «Й» зовут «и кратки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Й», как «И» в твоей тетр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«Й» не путать с «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галочку 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ьщик держит два фла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лажками он как букв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продолжи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Л» - лесной шал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сь за руки, мы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«М» похож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я букву «Н» 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амак висит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ом дереве ду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совсем как буква «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ккее, на футб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«П» - ворота в п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Р» - на мачте па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летит, небес кас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месяц в небе те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ой «С» повис над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 стучит: «Тук-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е «Т» я старый др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сучок. В люб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видишь букву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знаем без под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Ф», как ключ о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ег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имет Караб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Х все ходит,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словно не на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чинил сегодня ма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ил он его и кр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стул перевер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на «Ц» похожим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ы правильно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мы пишем как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цифрам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утать нам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похожа буква «Ш»?</w:t>
      </w:r>
    </w:p>
    <w:p>
      <w:pPr>
        <w:pStyle w:val="Normal"/>
        <w:rPr/>
      </w:pPr>
      <w:r>
        <w:rPr>
          <w:sz w:val="28"/>
          <w:szCs w:val="28"/>
        </w:rPr>
        <w:t>На зубья этого ковш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Щ» помож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ы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Ъ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дра не 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ды нап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ковшик – тверды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обл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пор, полено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то, что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буква «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е мы зна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Р» перевернула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м знаком оберну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олями в син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ла буква «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ласточка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т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ене укрот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ых тигров повел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ак буква «Ю», с коль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играм грозно встал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»</w:t>
      </w:r>
    </w:p>
    <w:p>
      <w:pPr>
        <w:pStyle w:val="Normal"/>
        <w:rPr>
          <w:b/>
          <w:b/>
        </w:rPr>
      </w:pPr>
      <w:r>
        <w:rPr>
          <w:b/>
        </w:rPr>
        <w:t xml:space="preserve">Обращается к Азб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перв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 ты букв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 минут хоть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в азбуке сто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збук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-ай-ай, мне очень сты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алфавит обидно.</w:t>
      </w:r>
    </w:p>
    <w:p>
      <w:pPr>
        <w:pStyle w:val="Normal"/>
        <w:jc w:val="both"/>
        <w:rPr/>
      </w:pPr>
      <w:r>
        <w:rPr>
          <w:sz w:val="28"/>
          <w:szCs w:val="28"/>
        </w:rPr>
        <w:t>Как ты можешь, букв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ь сейчас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известно буква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збуке – после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вестно ли кому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Дети.</w:t>
      </w:r>
      <w:r>
        <w:rPr>
          <w:sz w:val="28"/>
          <w:szCs w:val="28"/>
        </w:rPr>
        <w:t xml:space="preserve">        Неизвестно!</w:t>
      </w:r>
    </w:p>
    <w:p>
      <w:pPr>
        <w:pStyle w:val="Normal"/>
        <w:rPr>
          <w:sz w:val="28"/>
          <w:szCs w:val="28"/>
        </w:rPr>
      </w:pPr>
      <w:r>
        <w:rPr>
          <w:b/>
        </w:rPr>
        <w:t>Ученик:</w:t>
      </w:r>
      <w:r>
        <w:rPr>
          <w:sz w:val="28"/>
          <w:szCs w:val="28"/>
        </w:rPr>
        <w:t xml:space="preserve">    Интересно?</w:t>
      </w:r>
    </w:p>
    <w:p>
      <w:pPr>
        <w:pStyle w:val="Normal"/>
        <w:rPr>
          <w:sz w:val="28"/>
          <w:szCs w:val="28"/>
        </w:rPr>
      </w:pPr>
      <w:r>
        <w:rPr>
          <w:b/>
        </w:rPr>
        <w:t>Дети.</w:t>
      </w:r>
      <w:r>
        <w:rPr>
          <w:sz w:val="28"/>
          <w:szCs w:val="28"/>
        </w:rPr>
        <w:t xml:space="preserve">       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так слушайте расс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 в Азбуке у нас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-  не ту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е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икто не ссори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дело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о в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страшного скан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«Я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у не в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бунтовалась буква «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-сказала буква «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ква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, заглав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всю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стоял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у стоять в ря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желаю на в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уква 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-ты, ну-ты!-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- Фыркнул «эф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покрас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рам!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Сердито «эс» сказ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э» крич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ображ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чало «п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Буква П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пробу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й  с такой о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топала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водится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делать все с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у меня у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еник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тут перегляну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квально улыб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ветил дружный х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ы (хором)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дем на сп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можешь в один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хотя бы строч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 сум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не кто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«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Я» взялась за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час она пыхт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ях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она су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-я-я-я-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льется буква «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а-ха-ха-ха-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» за голову схват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» схватилось за жи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«Я» сперва креп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как заре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укв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, ребята, виноват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ю вину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огласна встать, 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зади буквы «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укв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ил весь алфав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Ю:</w:t>
      </w:r>
    </w:p>
    <w:p>
      <w:pPr>
        <w:pStyle w:val="Normal"/>
        <w:rPr/>
      </w:pPr>
      <w:r>
        <w:rPr>
          <w:sz w:val="28"/>
          <w:szCs w:val="28"/>
        </w:rPr>
        <w:t>Если хочет -  пусть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едь совсем не в месте,</w:t>
      </w:r>
    </w:p>
    <w:p>
      <w:pPr>
        <w:pStyle w:val="Normal"/>
        <w:rPr/>
      </w:pPr>
      <w:r>
        <w:rPr>
          <w:sz w:val="28"/>
          <w:szCs w:val="28"/>
        </w:rPr>
        <w:t xml:space="preserve">Дело в том, что мы все 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ы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 каждому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етуе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«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фавите всем изве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стунишкам тут не м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буквы все отлично:</w:t>
      </w:r>
    </w:p>
    <w:p>
      <w:pPr>
        <w:pStyle w:val="Normal"/>
        <w:rPr/>
      </w:pPr>
      <w:r>
        <w:rPr>
          <w:sz w:val="28"/>
          <w:szCs w:val="28"/>
        </w:rPr>
        <w:t>Якать просто не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людям все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буквы и др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тут совсем не в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е букв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в том, что все мы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33 родных сестр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3 родных сестрицы,                                     2. 33 родных сест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ных красавицы                                               Писаных красавиц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живут странице,                                  На одной живут ст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всюду славятся.                                              А повсюду сл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они сейчас спешат,                                    Познакомьтесь с ними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е сестрицы,-                                              Вот они стоят рядком.</w:t>
      </w:r>
    </w:p>
    <w:p>
      <w:pPr>
        <w:pStyle w:val="Normal"/>
        <w:rPr/>
      </w:pPr>
      <w:r>
        <w:rPr>
          <w:sz w:val="28"/>
          <w:szCs w:val="28"/>
        </w:rPr>
        <w:t>Очень просим всех ребят -                                     Очень плохо 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подружиться!  (2 раза)                           Тем, кто с ними не знаком!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Б, В, Г, Д, Е, 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тили на 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, И, К, Л, М, Н, 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ылезли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Р, С, Т, У, Ф,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длали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, Ч, Ш, Щ, Э, Ю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они,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НКУРСНАЯ 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ОНКУРС:</w:t>
      </w:r>
      <w:r>
        <w:rPr>
          <w:sz w:val="28"/>
          <w:szCs w:val="28"/>
        </w:rPr>
        <w:t xml:space="preserve">    «ОЗОРНЫЕ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- Я  буду читать стихотворение, а вы должны найти озорную букву, которая заняла чужое  место!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 Куклу, выронив из рук,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ша мчится к маме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ам ползет зеленый лук   (жук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линными усами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Миша дров не напи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чку   кепками  топил (щепками)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Неизвестно, как с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буква заблу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иду у детвор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су красят маляры (крыш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Старый дедушка Пахом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зе скакал верхом ( на  ко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НКУРС:</w:t>
      </w:r>
      <w:r>
        <w:rPr>
          <w:sz w:val="28"/>
          <w:szCs w:val="28"/>
        </w:rPr>
        <w:t xml:space="preserve">    «Живые 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- На  сцену  приглашаются по 3  человека  от каждого класса. Сейчас вы превратитесь в Живые буквы и встанете так. Чтобы мы смогли прочитать  всем  известное  слово.   ( Азб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НКУРС:</w:t>
      </w:r>
      <w:r>
        <w:rPr>
          <w:sz w:val="28"/>
          <w:szCs w:val="28"/>
        </w:rPr>
        <w:t xml:space="preserve">   «Добавь бук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На  экране  будут  появляться  слова. Вы  должны  вместо  точки добавить  букву  и  получить  новое 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 точка               .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. лень                 . 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. 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А сейчас выступают  Матрё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 конкурс:</w:t>
      </w:r>
      <w:r>
        <w:rPr>
          <w:sz w:val="28"/>
          <w:szCs w:val="28"/>
        </w:rPr>
        <w:t xml:space="preserve"> «Доскажи 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- А этот  конкурс  для  родителей.  Приглашаем по 2 человек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ласса. На  экране  будет  появляться начало  пословицы, а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жны  её  продол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 дана   ( на добрые  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 не  воробей    (вылетит, не пойма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 друг    (лучше новых дв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 пером    (того не вырубишь топ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    (всему г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е свет  (а неученье ть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ОНКУРС:  «РЕ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Вы все любите  разгадывать  ребусы. Внимание  на 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дцы!</w:t>
      </w:r>
    </w:p>
    <w:p>
      <w:pPr>
        <w:pStyle w:val="Normal"/>
        <w:rPr>
          <w:b/>
          <w:b/>
        </w:rPr>
      </w:pPr>
      <w:r>
        <w:rPr>
          <w:b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збуку прочли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 чтению – “пятерки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нелег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очтете  любые книжк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емного грустно расставаться, но сегодняшний праздник показал мне, что вы уже многому науч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и успехов вам на лестнице, ведущей к мудрости! И в этом, ребята, вам поможет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мять о себе я дарю вам интересные книжки (кладёт на видное место)  и  воздушные ш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Родители  выставляют стол с книгами и </w:t>
      </w:r>
      <w:r>
        <w:rPr>
          <w:b/>
          <w:sz w:val="28"/>
          <w:szCs w:val="28"/>
        </w:rPr>
        <w:t>раздают детям  шары.</w:t>
      </w:r>
      <w:r>
        <w:rPr>
          <w:sz w:val="28"/>
          <w:szCs w:val="28"/>
        </w:rPr>
        <w:t xml:space="preserve"> Дети выходят под музыку на сцену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Большой хоровод» или « Вальс на носоч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вет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ост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мест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репко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лыбки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ь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сполнились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ш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устр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люд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станут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всюду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достн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ез слов стане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й 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кувыр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ёной т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ть, как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в си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охладную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ть в летний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ки л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дождик гри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пе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вет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ост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цветы и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ре исче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яркое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о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еще одна игра. Слушайте внимательно и отвечайте обязательно: «Это я!» или «Нет, не 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рогою веселой 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из малышей, 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машний свой урок выполняет точно в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хочу узнать, 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. (Первый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трудный –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руднее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еперь ученики, нам не до гуля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 задали крючки – первое за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мамой над столом дружно распе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из ведём, ведём, ведём – плавно закругля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тивные крючки с острыми н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з-под руки выползают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визор не глядим, сказки не чи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са сидим, сидим – пла-а-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. Поздно. Спать идём. Сразу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сне: ведём, ведём, пла-а-авно закруг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Г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горблена, ссутулена, на спине запла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агогулина по моей тетр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инейке, по косой всё погули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и со мной загогул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мне очень угодил, что на свет меня р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ты молодец, мой родитель, мой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е ручкой нажимай, резиночкой «постряпай»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же мой, неужто ей довожусь я пап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ОЧКИ – ВЫРУЧАЛ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1 девочка, 4 маль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, палочки-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прямо всем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уш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плохо учи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, как поп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мой учитель, и не знает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трудно научить, чтобы вы стояли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у нас была такая палочка, чтобы он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роков выуча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вартире убир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  <w:r>
        <w:rPr>
          <w:sz w:val="28"/>
          <w:szCs w:val="28"/>
        </w:rPr>
        <w:t xml:space="preserve"> А бывает 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ЧНЫЙ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те яблочный пирог вкусно пахнет весь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тронусь к пирогу – я вниманье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ла, берегла, не с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ло моё вниманье пирогово выним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исать в тетрадь свою?</w:t>
      </w:r>
    </w:p>
    <w:p>
      <w:pPr>
        <w:pStyle w:val="Normal"/>
        <w:rPr/>
      </w:pPr>
      <w:r>
        <w:rPr>
          <w:sz w:val="28"/>
          <w:szCs w:val="28"/>
        </w:rPr>
        <w:t xml:space="preserve">Элементы буквы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не у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обще сейчас заплачу! Буду плакать весь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сделать ли иначе! А не съесть ли мне пи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едели проле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нтября до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мы од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выучить сум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сня «Как хорошо уметь чита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 уметь чи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rPr/>
      </w:pPr>
      <w:r>
        <w:rPr>
          <w:sz w:val="28"/>
          <w:szCs w:val="28"/>
        </w:rPr>
        <w:t>«Ну, прочитай ещё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до з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1. Пропоем мы вам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не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артисты молод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застес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ребята – первокл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про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воей любим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х,  топни нога, </w:t>
      </w:r>
    </w:p>
    <w:p>
      <w:pPr>
        <w:pStyle w:val="Normal"/>
        <w:rPr/>
      </w:pPr>
      <w:r>
        <w:rPr>
          <w:sz w:val="28"/>
          <w:szCs w:val="28"/>
        </w:rPr>
        <w:t xml:space="preserve">Топни - правень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я пришла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Форма новая над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на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я первокла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Я читаю очень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все гордятся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мальчишка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онится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ы немножко пошуме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нах стёкла зазвен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 «Тиши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 уроке наши маль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больно хоро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иходит переме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щады не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Мы ребята – первоклашки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им бегать и играть,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А учиться  обещае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тыре и на пять!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се науки одолеем.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Всё у нас получится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аши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уч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збуку прочли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чтению – пятё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нелёг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вы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до-сто-ве – ре-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Азбуку проч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курс наук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тём любые книжк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о предоставляется родителям. Детям вручаются удостоверения и подар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е в том, что вы изучили все буквы и прочли Азбук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оздравления…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4:00Z</dcterms:created>
  <dc:creator>Кристина</dc:creator>
  <dc:description/>
  <cp:keywords/>
  <dc:language>en-US</dc:language>
  <cp:lastModifiedBy>Кристина</cp:lastModifiedBy>
  <cp:lastPrinted>2013-02-23T19:22:00Z</cp:lastPrinted>
  <dcterms:modified xsi:type="dcterms:W3CDTF">2013-03-15T07:34:00Z</dcterms:modified>
  <cp:revision>16</cp:revision>
  <dc:subject/>
  <dc:title/>
</cp:coreProperties>
</file>