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>Барышникова Светлана Борисовна, МОУ «СОШ №28 с углублённым изучением математики»,учитель начальных классов 1 кв. кат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реальной социализации учащихся средствами УМК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ланета знаний»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выбор УМК «Планета знаний» обоснован тем, что органической частью концепции данного комплекта являются предметные авторские концепции, в которых учтены современные научные достижения в предметной области знаний и результат многолетней педагогической практики, что, по-моему мнению, обеспечивает реальную социализацию младших школьников. Важной  особенностью этого комплекта вижу  в его целостности: </w:t>
      </w:r>
      <w:r>
        <w:rPr>
          <w:rFonts w:cs="Times New Roman" w:ascii="Times New Roman" w:hAnsi="Times New Roman"/>
          <w:bCs/>
          <w:iCs/>
          <w:sz w:val="28"/>
          <w:szCs w:val="28"/>
        </w:rPr>
        <w:t>в единстве структуры учебников, форм учебного процесса, используемых учебных схем, учебной и внеучебной деятельности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ыбором УМК я тщательно проанализировала структуру и организацию учебного материала, систему заданий, и увидела, что оформление всех учебных материалов УМК «Планета знаний» направлено на развитие младших школьников и формирование у них общеучебных умений и навыков, важных для успешной социализации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учебников и рабочих тетрадей обеспечила для меня  возможность организации дифференцированного подхода к обучению. Дифференцированный подход к обучению вижу в учёте индивидуального темпа развития ребенка и построение его личной траектории движения в образовательном пространстве, что позволит успешно социализироваться.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вый уровень дифференциации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через деление учебного материала во всех учебниках и рабочих тетрадях на инвариантную и вариативную части. </w:t>
      </w:r>
      <w:r>
        <w:rPr>
          <w:rFonts w:cs="Times New Roman" w:ascii="Times New Roman" w:hAnsi="Times New Roman"/>
          <w:i/>
          <w:iCs/>
          <w:sz w:val="28"/>
          <w:szCs w:val="28"/>
        </w:rPr>
        <w:t>Инвариантная часть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обязательному минимуму содержания и содержит в себе необходимый учебный материал. </w:t>
      </w:r>
      <w:r>
        <w:rPr>
          <w:rFonts w:cs="Times New Roman" w:ascii="Times New Roman" w:hAnsi="Times New Roman"/>
          <w:i/>
          <w:iCs/>
          <w:sz w:val="28"/>
          <w:szCs w:val="28"/>
        </w:rPr>
        <w:t>Вариативная часть</w:t>
      </w:r>
      <w:r>
        <w:rPr>
          <w:rFonts w:cs="Times New Roman" w:ascii="Times New Roman" w:hAnsi="Times New Roman"/>
          <w:sz w:val="28"/>
          <w:szCs w:val="28"/>
        </w:rPr>
        <w:t xml:space="preserve"> включает дополнительный материал. Принимая детей, я понимаю, что все дети разные по уровню и темпу развития и поэтому  учащимся предлагаю сделать выбор. Ближайшая цель – обязательный минимум содержания, перспективная цель – достижение максимального уровня освоения материала, предлагаемого авторами, безусловно, с учетом возрастных возможностей младших школьников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торой уровен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фференци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вариативной части представлена система разнообразных заданий по видам деятельности  - творческой, интеллектуальной и поисковой. Наиболее сложные задания включены в </w:t>
      </w:r>
      <w:r>
        <w:rPr>
          <w:rFonts w:cs="Times New Roman" w:ascii="Times New Roman" w:hAnsi="Times New Roman"/>
          <w:i/>
          <w:iCs/>
          <w:sz w:val="28"/>
          <w:szCs w:val="28"/>
        </w:rPr>
        <w:t>«интеллектуальный марафон</w:t>
      </w:r>
      <w:r>
        <w:rPr>
          <w:rFonts w:cs="Times New Roman" w:ascii="Times New Roman" w:hAnsi="Times New Roman"/>
          <w:sz w:val="28"/>
          <w:szCs w:val="28"/>
        </w:rPr>
        <w:t>». Они ориентированы на развитие у детей самостоятельности, инициативности, творческих способностей, на формирование умения правильно использовать знания в нестандартной ситуации. Задания повышенной сложности отличаются разнообразием по сложности, по типам и форме представления результата. Вся система заданий («творческие задания», задания на «информационный поиск», «дифференцированные задания» и «интеллектуальный марафон») направлена на формирование у младших школьников умения учиться. Он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одной стороны, предоставляет ученику пространство самостоятельного выбора заданий, соответствующих уровню его подготовленности, а с другой стороны – дает мне возможность конструировать уроки с опорой на индивидуальные возможности каждого ученика и общий уровень подготовленности всего класса.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етий уро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фференциаци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проверочные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ренинговые задания. </w:t>
      </w:r>
      <w:r>
        <w:rPr>
          <w:rFonts w:cs="Times New Roman" w:ascii="Times New Roman" w:hAnsi="Times New Roman"/>
          <w:sz w:val="28"/>
          <w:szCs w:val="28"/>
        </w:rPr>
        <w:t xml:space="preserve">Они направлены на формирование у младших школьников навыка самоконтроля; обеспечивают индивидуальную работу с учащимися и диагностику их знаний; способствуют организации самостоятельной работы школьников, что очень важно.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Четвёртый уровень дифференци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проектная деятельност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 на специальных разворотах, которые есть в каждом учебнике. Работа над проектам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 умению планировать и организовать свою деятельность, расширению кругозора учеников по темам, близким к учебным, формирует у них умение работать с информацией и умение работать в разных группах, выполняя разные социальные роли (приобретаются коммуникативные умения)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ет творчески. Эта форма работы носит исключительно добровольный характер и помогает мне в организации внеурочной деятельности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МК создает условия для проявления самостоятельности и инициативности, развития творческих способностей ребенка в различных видах и формах деятельност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й из форм явля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«работа в паре».</w:t>
      </w:r>
      <w:r>
        <w:rPr>
          <w:rFonts w:cs="Times New Roman" w:ascii="Times New Roman" w:hAnsi="Times New Roman"/>
          <w:sz w:val="28"/>
          <w:szCs w:val="28"/>
        </w:rPr>
        <w:t xml:space="preserve"> Учащимся предоставляется возможность «учиться, обучая»: объяснять учебный материал другим, переосмысливать свои знания, рефлексировать, смотреть на объясняемое с новых, не ученических позиций. Процесс обучения при «работе в паре» приближается к реальной жизни, в которой приходится быстро ориентироваться в изменяющейся обстановке. Более того, «работа в паре» помогает детям в формировании коммуникативных навыков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руктурные составляющие комплекта «Планета знаний» позволяют мне формировать у учащихся такие общеучебные умения и навыки, как: умение решать творческие задачи на уровне комбинаций и импровизаций; работать с учебными, художественными и научно-популярными текстами; овладевать первоначальными умениями поиска необходимой информации; самостоятельно устанавливать последовательность действий для решения учебной задачи; определять способы контроля и оценки деятельности; определять причины возникающих трудностей и пути их устранения; умение договариваться, распределять работу, оценивать общий результат деятельности и свой вклад в него. Данные умения позволят учащимся успешно социализироваться в реальной жизни, выбрать свою нишу и приносить пользу обществу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К «Планета знаний» позволяет мне создать комфортный и результативный процесс обучения; предоставлять условия для формирования и развития у учащихся интереса к учению; демонстрировать интеграцию учебной и внеурочной деятельности в единый учебно-воспитательный процесс; обеспечивать реальную социализацию учащихс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ы общеобразовательных учреждени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Начальная школа» 1 – 4 классы. УМК «Планета знаний». Москва АСТ «Астрель» 2006 год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. Я. Желтовская «Обучение в 3 классе. Русский язык»  Москва АСТ «Астрель» 2006 год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Э. Э. Кац  «Обучение в 3 классе. Литература» Москва АСТ «Астрель» 2006 год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. Г. Ивченкова, И. В. Потапов «Обучение в 3 классе. Окружающий мир» Москва АСТ «Астрель» 2006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ttp://planetaznaniy.astrel.ru/about.htm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Материалы с семинаров по УМК «Планета знаний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Центр «Учебная книга» г. Екатеринбург)</w:t>
      </w:r>
    </w:p>
    <w:sectPr>
      <w:type w:val="nextPage"/>
      <w:pgSz w:w="11906" w:h="16838"/>
      <w:pgMar w:left="1701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6:01:00Z</dcterms:created>
  <dc:creator>Registered</dc:creator>
  <dc:description/>
  <cp:keywords/>
  <dc:language>en-US</dc:language>
  <cp:lastModifiedBy>Екимова Ирина Борисовна</cp:lastModifiedBy>
  <cp:lastPrinted>2009-03-03T13:35:00Z</cp:lastPrinted>
  <dcterms:modified xsi:type="dcterms:W3CDTF">2009-03-03T08:35:00Z</dcterms:modified>
  <cp:revision>6</cp:revision>
  <dc:subject/>
  <dc:title>           Автор: Барышникова Светлана Борисовна </dc:title>
</cp:coreProperties>
</file>